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4942822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5 янва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1.2024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753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Устав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Внести в статью 45 Устава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, изменение, исключив часть 16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/>
        <w:t>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 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>
          <w:lang w:val="tt-RU"/>
        </w:rPr>
      </w:pPr>
      <w:r>
        <w:rPr/>
        <w:t xml:space="preserve">Богашевского сельского поселения  /документ подписан/  </w:t>
        <w:tab/>
        <w:t xml:space="preserve">       М.А. Пилюгин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1-15T08:37:00Z</dcterms:modified>
  <cp:revision>37</cp:revision>
  <dc:subject/>
  <dc:title>ИБ № 56</dc:title>
</cp:coreProperties>
</file>