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786198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lang w:val="en-US"/>
        </w:rPr>
        <w:t>2</w:t>
      </w:r>
      <w:r>
        <w:rPr>
          <w:rFonts w:cs="Arial Black" w:ascii="Arial Black" w:hAnsi="Arial Black"/>
          <w:sz w:val="28"/>
          <w:szCs w:val="28"/>
        </w:rPr>
        <w:t xml:space="preserve"> ма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3</w:t>
      </w:r>
      <w:r>
        <w:rPr>
          <w:rFonts w:cs="Arial Black" w:ascii="Arial Black" w:hAnsi="Arial Black"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2» мая 2024 г.</w:t>
        <w:tab/>
        <w:tab/>
        <w:t xml:space="preserve">                             </w:t>
        <w:tab/>
        <w:t xml:space="preserve">                         </w:t>
        <w:tab/>
        <w:tab/>
        <w:tab/>
        <w:t xml:space="preserve">                                № 36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5"/>
        <w:spacing w:before="0" w:after="0"/>
        <w:ind w:right="5102" w:hanging="0"/>
        <w:jc w:val="both"/>
        <w:rPr>
          <w:sz w:val="20"/>
        </w:rPr>
      </w:pPr>
      <w:r>
        <w:rPr>
          <w:sz w:val="20"/>
        </w:rPr>
        <w:t>Об утверждении нормативных затрат на обеспечение функций Администрации Богашевского сельского поселения на 2024 год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228"/>
        <w:ind w:right="-1" w:firstLine="709"/>
        <w:rPr>
          <w:sz w:val="20"/>
          <w:szCs w:val="20"/>
        </w:rPr>
      </w:pPr>
      <w:r>
        <w:rPr>
          <w:color w:val="131313"/>
          <w:sz w:val="20"/>
          <w:szCs w:val="20"/>
        </w:rPr>
        <w:t>В</w:t>
      </w:r>
      <w:r>
        <w:rPr>
          <w:color w:val="131313"/>
          <w:spacing w:val="-20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соответствии</w:t>
      </w:r>
      <w:r>
        <w:rPr>
          <w:color w:val="131313"/>
          <w:spacing w:val="-6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с</w:t>
      </w:r>
      <w:r>
        <w:rPr>
          <w:color w:val="131313"/>
          <w:spacing w:val="-20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пунктом</w:t>
      </w:r>
      <w:r>
        <w:rPr>
          <w:color w:val="131313"/>
          <w:spacing w:val="-7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2</w:t>
      </w:r>
      <w:r>
        <w:rPr>
          <w:color w:val="131313"/>
          <w:spacing w:val="-16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части</w:t>
      </w:r>
      <w:r>
        <w:rPr>
          <w:color w:val="131313"/>
          <w:spacing w:val="-16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4</w:t>
      </w:r>
      <w:r>
        <w:rPr>
          <w:color w:val="131313"/>
          <w:spacing w:val="-20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статьи 19</w:t>
      </w:r>
      <w:r>
        <w:rPr>
          <w:color w:val="131313"/>
          <w:spacing w:val="-19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Федерального</w:t>
      </w:r>
      <w:r>
        <w:rPr>
          <w:color w:val="131313"/>
          <w:spacing w:val="-5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закона</w:t>
      </w:r>
      <w:r>
        <w:rPr>
          <w:color w:val="131313"/>
          <w:spacing w:val="-15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от</w:t>
      </w:r>
      <w:r>
        <w:rPr>
          <w:color w:val="131313"/>
          <w:spacing w:val="-23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5</w:t>
      </w:r>
      <w:r>
        <w:rPr>
          <w:color w:val="131313"/>
          <w:spacing w:val="-22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апреля</w:t>
      </w:r>
      <w:r>
        <w:rPr>
          <w:color w:val="131313"/>
          <w:spacing w:val="-13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N 1047 « Об общих 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 кодексом 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ое казенные учреждения, а также государственной корпорации по атомной энергии «Росатом», государственной корпорации  по космической деятельности «Роскосмос»  и подведомственных им организаций», постановление  Администрации Богашевского сельского поселения от 28.04.2022 № 44 «</w:t>
      </w:r>
      <w:r>
        <w:rPr>
          <w:sz w:val="20"/>
          <w:szCs w:val="20"/>
        </w:rPr>
        <w:t>Об утверждении Правил определения нормативных затрат на обеспечение функций Администрации Богашевского сельского поселения (включая подведомственные казенные учреждения)</w:t>
      </w:r>
      <w:r>
        <w:rPr>
          <w:color w:val="131313"/>
          <w:sz w:val="20"/>
          <w:szCs w:val="20"/>
        </w:rPr>
        <w:t>»,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твердить нормативные затраты на обеспечение функций Администрации Богашевского сельского поселения согласно приложению к настоящему постановлению.</w:t>
      </w:r>
    </w:p>
    <w:p>
      <w:pPr>
        <w:pStyle w:val="Style25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01.01.2024г.</w:t>
      </w:r>
    </w:p>
    <w:p>
      <w:pPr>
        <w:pStyle w:val="Style25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0"/>
        </w:rPr>
        <w:t>Ведущему специалисту (финансисту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  <w:color w:val="000000"/>
            <w:sz w:val="20"/>
          </w:rPr>
          <w:t>www.zakupki.gov.ru</w:t>
        </w:r>
      </w:hyperlink>
      <w:r>
        <w:rPr>
          <w:sz w:val="20"/>
        </w:rPr>
        <w:t>).</w:t>
      </w:r>
    </w:p>
    <w:p>
      <w:pPr>
        <w:pStyle w:val="Style25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0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ogashev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</w:hyperlink>
      <w:r>
        <w:rPr>
          <w:sz w:val="20"/>
        </w:rPr>
        <w:t>).</w:t>
      </w:r>
    </w:p>
    <w:p>
      <w:pPr>
        <w:pStyle w:val="Style25"/>
        <w:widowControl w:val="false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выполнением настоящего постановления оставляю за собой.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Глава Богашевского сельского поселения                                                           М.А. Пилюг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/документ подписан/ 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</w:rPr>
        <w:t xml:space="preserve"> </w:t>
      </w:r>
      <w:r>
        <w:rPr/>
        <w:t>Приложение к  Постановлению</w:t>
      </w:r>
    </w:p>
    <w:p>
      <w:pPr>
        <w:pStyle w:val="Style38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Богашевского</w:t>
      </w:r>
    </w:p>
    <w:p>
      <w:pPr>
        <w:pStyle w:val="Style3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                                                                                       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2.05.202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3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Нормативные затраты</w:t>
      </w:r>
    </w:p>
    <w:p>
      <w:pPr>
        <w:pStyle w:val="Normal"/>
        <w:jc w:val="center"/>
        <w:rPr/>
      </w:pPr>
      <w:r>
        <w:rPr/>
        <w:t>на обеспечение функций Администрации Богашевского сельского поселения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Затраты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tabs>
          <w:tab w:val="clear" w:pos="708"/>
          <w:tab w:val="left" w:pos="2251" w:leader="none"/>
        </w:tabs>
        <w:jc w:val="both"/>
        <w:rPr/>
      </w:pPr>
      <w:r>
        <w:rPr/>
        <w:t xml:space="preserve">1.Затраты на абонентскую плату, повременную оплату местных, междугородних и международных телефонных соединений, оплату услуг подвижной связи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37"/>
        <w:gridCol w:w="1698"/>
        <w:gridCol w:w="2015"/>
        <w:gridCol w:w="1698"/>
      </w:tblGrid>
      <w:tr>
        <w:trPr>
          <w:trHeight w:val="11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>
          <w:trHeight w:val="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4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68,00</w:t>
            </w:r>
          </w:p>
        </w:tc>
      </w:tr>
      <w:tr>
        <w:trPr>
          <w:trHeight w:val="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оеди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1,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19,20</w:t>
            </w:r>
          </w:p>
        </w:tc>
      </w:tr>
      <w:tr>
        <w:trPr>
          <w:trHeight w:val="5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ее соеди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308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8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Затраты на сеть «Интернет» и услуги интернет-провайде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34"/>
        <w:gridCol w:w="1696"/>
        <w:gridCol w:w="2012"/>
        <w:gridCol w:w="1965"/>
      </w:tblGrid>
      <w:tr>
        <w:trPr>
          <w:trHeight w:val="12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 не более, руб.</w:t>
            </w:r>
          </w:p>
        </w:tc>
      </w:tr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доступа к сети Интер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4,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2,80</w:t>
            </w:r>
          </w:p>
        </w:tc>
      </w:tr>
      <w:tr>
        <w:trPr>
          <w:trHeight w:val="344" w:hRule="atLeast"/>
        </w:trPr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jc w:val="both"/>
        <w:rPr/>
      </w:pPr>
      <w:r>
        <w:rPr/>
        <w:t>3. Затраты на техническое обслуживание и регламентно-профилактический ремонт вычислительной 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694"/>
        <w:gridCol w:w="198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числительной тех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технического обслуживания и ремонт 1 ед. в го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>
          <w:trHeight w:val="6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Затраты на  техническое обслуживание и регламентно-профилактический ремонт принтеров, многофункциональных устройств и копировальных аппаратов и иной техн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1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теров, МФУ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технического обслуживания и ремонт 1 ед. в год, ру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>
          <w:trHeight w:val="6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прочих работ и услуг, не относящиеся к затратам на услуги связи, аренды и содержание имущества</w:t>
      </w:r>
    </w:p>
    <w:p>
      <w:pPr>
        <w:pStyle w:val="Normal"/>
        <w:jc w:val="both"/>
        <w:rPr/>
      </w:pPr>
      <w:r>
        <w:rPr/>
        <w:t>5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28"/>
        <w:gridCol w:w="2391"/>
        <w:gridCol w:w="21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казание консультационных услуг (далее услуги или консультации) по работе в программных продуктах «Парус-Бюджет 1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ое обслуживание программного продукта - "ПАРУС-Бюджет 1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спользования программы в системе СБ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ПК "РегистрМО" и сопровождение сис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сайта bogashevosp.r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655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65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ортале Госве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ое право на программное обеспечение и оказание услуг по обновлению и сопровождению программы "Реестр муниципального имуществ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</w:t>
            </w:r>
            <w:r>
              <w:rPr/>
              <w:t>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</w:t>
            </w:r>
            <w:r>
              <w:rPr/>
              <w:t>0,00</w:t>
            </w:r>
          </w:p>
        </w:tc>
      </w:tr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1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Затраты на оплату услуг по сопровождению справочно-правовых сист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50"/>
        <w:gridCol w:w="22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я экземпляров систем консультантпл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1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72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7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jc w:val="both"/>
        <w:rPr/>
      </w:pPr>
      <w:r>
        <w:rPr/>
        <w:t>7.Затраты на приобретение орг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о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right"/>
              <w:rPr/>
            </w:pPr>
            <w:r>
              <w:rPr/>
              <w:tab/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jc w:val="both"/>
        <w:rPr/>
      </w:pPr>
      <w:r>
        <w:rPr/>
        <w:t xml:space="preserve">8.Затраты на приобретение других запасных частей для вычислительной техники и оргтехни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ви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 беспров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при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3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ые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 коммуникационные технологии</w:t>
      </w:r>
    </w:p>
    <w:p>
      <w:pPr>
        <w:pStyle w:val="Normal"/>
        <w:jc w:val="both"/>
        <w:rPr/>
      </w:pPr>
      <w:r>
        <w:rPr/>
        <w:t>1.Затраты на услуги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0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jc w:val="both"/>
        <w:rPr/>
      </w:pPr>
      <w:r>
        <w:rPr/>
        <w:t>2.Затраты на коммунальные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6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ед.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тариф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,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,12 рублей за 1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 811,68, рублей  за 1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 000,00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Затраты на оплату услуг по обслуживанию и уборке пом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36"/>
        <w:gridCol w:w="1896"/>
        <w:gridCol w:w="1548"/>
        <w:gridCol w:w="194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рамках договора ГП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 месяц с учетом страховых взносов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оказание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, руб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здания Администрации Богашев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Затраты на вывоз твердых бытов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6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ед.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тариф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 не боле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,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ращению с твердыми коммунальными от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 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 01.01.2024 по 30.06.2024 -не более 258,50 рублей  за 1 куб.м</w:t>
            </w:r>
          </w:p>
          <w:p>
            <w:pPr>
              <w:pStyle w:val="Normal"/>
              <w:jc w:val="center"/>
              <w:rPr/>
            </w:pPr>
            <w:r>
              <w:rPr/>
              <w:t>- с 01.07.2024 по 31.12.2024-не более 297,01 рублей за 1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е более в год, руб.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68"/>
      </w:tblGrid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е более в год, руб.</w:t>
            </w:r>
          </w:p>
        </w:tc>
      </w:tr>
      <w:tr>
        <w:trPr>
          <w:trHeight w:val="6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</w:tbl>
    <w:p>
      <w:pPr>
        <w:pStyle w:val="Normal"/>
        <w:tabs>
          <w:tab w:val="clear" w:pos="708"/>
          <w:tab w:val="left" w:pos="37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7.Затраты на приобретение горюче-смазоч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Л; ДМ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нзин автомобильный АИ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нзин автомобильный АИ-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ло мотор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Затраты на техническое обслуживание ремонт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технического обслуживания автомобиля в год, руб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работ по ремонту и техническому обслуживанию автомоб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</w:r>
    </w:p>
    <w:p>
      <w:pPr>
        <w:pStyle w:val="Normal"/>
        <w:jc w:val="both"/>
        <w:rPr/>
      </w:pPr>
      <w:r>
        <w:rPr/>
        <w:t>9. 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80"/>
        <w:gridCol w:w="2981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ов, работ и услу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Цена за 1 единицу, рублей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мага офисная SvetoСopy А4, 500листов/у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Подкладка на стол 49*65 см. с прозрачным листом, цвет черный, ДП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ожницы 170 мм пластмас. эргоном. рукоятка с резиновыми вставкам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бы №10,1000 шт/уп, оцинкован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бы 24/6,1000 шт/уп, оцинкован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репки 28 мм 100 шт/уп никелирован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репки 50 мм 50 шт/уп никелирован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ррект.жидкость с кисточк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ей каранда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чка шариковая прорезин. 0,7мм синя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-регистратор А4 80мм пл.карман на торц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-регистратор А4 50мм пл.карман на торц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шет А4 с верх.металл.зажим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спект-обложка А4+50мк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-уголок А4 пласт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-уголок А4 3 отд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ырокол на 20л. мета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роб архивный 325*260*75мм с завязк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роб архивный 325*250*100мм с завязк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роб архивный 325*260*45мм с завязк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жим для бумаг 57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жим для бумаг 51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жим для бумаг 25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жим для бумаг 41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кер перманентный 2,5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-маркер желт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-маркер зеле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кст-маркер ро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тч прозрачный 50мм*57м, 45 мк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тч прозрачный 38мм*57м, 40 мк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тч прозрачный 15мм*33м, 35 мк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тч прозрачный 12мм*33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нот 148*210мм, 80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традь 48л., клетка, А5 на скрепк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стик 35*28*7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ержень шариковый 136мм, синий 0,5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чка шариковая 136мм, синяя, 0,5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лькуля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рандаш механический 0,5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чка шариковая масляная 0,7мм синя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мага с клеевым краем 12-45мм, 100л. 20л*5ц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мага с клеевым краем 38*51мм, 100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оток горизонтальный тройной метал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чка гелевая резин.упор 0,5мм чер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инг, дат. 170*88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тарей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верт из белой бумаги Е65(110*220мм) с клеевым сло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нопки 12мм 100шт/у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нига учета 96 л. клетка, А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 с завязками картон360г/м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ей ПВА 85г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-обложка Дело карт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чка шариковая масляная резин.упор., 0,7мм синя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чка шариковая масляная резин.упор., 0,7мм чер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чилка с контейнер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 А4 20прозр.вкладышей, 0,6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 А4 40 прозр.вкладышей, 0,65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пка скоросшиватель А4, пласт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ребенки пластик.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=51мм 50шт/у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ребенки пластик.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=16мм 100шт/у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ть лавсановая длина 1000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бумаги для записи 9*9*9см (не склеены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дневник без дат 148*210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ор настольный пластик 14 предм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дневник датированный, А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чка шариковая прорезин.0,5мм синя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мага А4 500 л/уп. смесь цв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рхивная папка с клапанами 25*36*10см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0.Затраты на приобретение хозяйственных товаров и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71"/>
        <w:gridCol w:w="2270"/>
        <w:gridCol w:w="227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ов, работ и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Цена за 1 единицу, рубле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уалетная бумага (1 рул.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лфетки бумажные 100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вабра лентяйка деревя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лфетка для уборки микрофибра 7 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лфетка для пола микрофиб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тверт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крет врезного замка 60мм.5к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шко-пробой 40*75 прямой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ржатель для туалетной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о для мытья посу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hyperlink r:id="rId6">
              <w:r>
                <w:rPr>
                  <w:rStyle w:val="InternetLink"/>
                  <w:iCs/>
                </w:rPr>
                <w:br/>
                <w:t xml:space="preserve">WC гель для унитаза  750 мл </w:t>
              </w:r>
            </w:hyperlink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hyperlink r:id="rId7">
              <w:r>
                <w:rPr>
                  <w:rStyle w:val="InternetLink"/>
                  <w:iCs/>
                </w:rPr>
                <w:t xml:space="preserve">Доместос 1000 мл 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hyperlink r:id="rId8">
              <w:r>
                <w:rPr>
                  <w:rStyle w:val="InternetLink"/>
                  <w:iCs/>
                </w:rPr>
                <w:t xml:space="preserve">Комет 475 г чистящий порошок 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hyperlink r:id="rId9">
              <w:r>
                <w:rPr>
                  <w:rStyle w:val="InternetLink"/>
                  <w:iCs/>
                </w:rPr>
                <w:t>Чистящее средство жидкое дезинфицирующее, для унитаза 750мл.</w:t>
              </w:r>
            </w:hyperlink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ство для очистки сте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чатки латексные (резиновые) хозяйстве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ежитель воздух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шки для мусора 120 литр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шки для мусора 60 лит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ак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yperlink" Target="http://tdsib.com/goods/99703-WC_gelj_750_ml_hvoya_zolushka" TargetMode="External"/><Relationship Id="rId7" Type="http://schemas.openxmlformats.org/officeDocument/2006/relationships/hyperlink" Target="http://tdsib.com/goods/96250-domestos_1000_ml_atlantik" TargetMode="External"/><Relationship Id="rId8" Type="http://schemas.openxmlformats.org/officeDocument/2006/relationships/hyperlink" Target="http://tdsib.com/goods/95647-komet_475_g_chistyaschiy_poroshok_limon" TargetMode="External"/><Relationship Id="rId9" Type="http://schemas.openxmlformats.org/officeDocument/2006/relationships/hyperlink" Target="http://tdsib.com/goods/95016-sanfor_plyus_gelj_utenok_750ml_special_blac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2:00Z</dcterms:created>
  <dc:creator>Ермакова</dc:creator>
  <dc:description/>
  <dc:language>en-US</dc:language>
  <cp:lastModifiedBy>User</cp:lastModifiedBy>
  <cp:lastPrinted>2013-07-04T18:55:00Z</cp:lastPrinted>
  <dcterms:modified xsi:type="dcterms:W3CDTF">2024-05-23T02:43:00Z</dcterms:modified>
  <cp:revision>3</cp:revision>
  <dc:subject/>
  <dc:title/>
</cp:coreProperties>
</file>