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313164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3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3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»   мая 2024 г.</w:t>
        <w:tab/>
        <w:t xml:space="preserve">                                                                                      </w:t>
        <w:tab/>
        <w:tab/>
        <w:t xml:space="preserve">           № 37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6237" w:leader="none"/>
        </w:tabs>
        <w:ind w:right="37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риложение к постановлению Администрации Богашевского сельского поселения от 30.05.2022г. № 58 «Об утверждении требований к закупаемым Администрацией Богашевского сельского поселения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устранения допущенной технической ошибки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нести изменение в приложение к постановлению Администрации Богашевского сельского поселения от 30.05.2022г. № 58 «Об утверждении требований к закупаемым Администрацией Богашев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, считать реквизиты приложения: «Приложение к Постановлению Администрации Богашевского сельского поселения от 30.05.2022г. № 58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2г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(финансисту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  <w:rFonts w:cs="Times New Roman" w:ascii="Times New Roman" w:hAnsi="Times New Roman"/>
          </w:rPr>
          <w:t>www.zakupk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гашевского сельского поселения </w:t>
        <w:tab/>
        <w:tab/>
        <w:tab/>
        <w:tab/>
        <w:t xml:space="preserve">           М.А. Пилюг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/документ подписан/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9:00Z</dcterms:created>
  <dc:creator>Ермакова</dc:creator>
  <dc:description/>
  <dc:language>en-US</dc:language>
  <cp:lastModifiedBy>User</cp:lastModifiedBy>
  <cp:lastPrinted>2013-07-04T18:55:00Z</cp:lastPrinted>
  <dcterms:modified xsi:type="dcterms:W3CDTF">2024-05-23T02:50:00Z</dcterms:modified>
  <cp:revision>3</cp:revision>
  <dc:subject/>
  <dc:title/>
</cp:coreProperties>
</file>