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5032359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9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3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9.05.2024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сточниках наружного противопожарного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оснабжения для целей пожаротушения, 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Богашевского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08" w:firstLine="885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Богашевского сельского поселения,</w:t>
      </w:r>
    </w:p>
    <w:p>
      <w:pPr>
        <w:pStyle w:val="TextBody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источников наружного водоснабжения и мест для забора воды в целях пожаротушения на территории Богаше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авила учета и проверки источников наружного водоснабжения и мест для забора воды в целях пожаротушения на территории Богашев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Богаше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Глава Богашевского сельского поселения</w:t>
        <w:tab/>
        <w:tab/>
        <w:tab/>
        <w:tab/>
        <w:t>М.А. Пилюгин</w:t>
      </w:r>
    </w:p>
    <w:p>
      <w:pPr>
        <w:pStyle w:val="Normal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3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 xml:space="preserve">источников наружного водоснабжения и мест для забора воды в целях пожаротушения на территории Богаш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га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чурин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Октября,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евск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ч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. Кошевого,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оу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(открытый/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ый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сёново (озеро)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Аксёново,ул. Тихая,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ухарево, ул. Светлая,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, ул. Новостройка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ашево (озе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вражное, ул. Централь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вражное (пру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чаново, ул. О. Кошевого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учаново (озер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тухово (озе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тухово, ул. Рабочая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left="4956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9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jc w:val="right"/>
        <w:rPr/>
      </w:pPr>
      <w:r>
        <w:rPr/>
        <w:tab/>
        <w:t>от 29.05.2024г. № 4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ёта и проверки наружного водоснабжения и мест для забора воды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целях пожаротушения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Богашевского сельского поселения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Общие положения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е Правила действуют на всей территории Богашевского сельского поселения и обязательны для исполнения в любое время года организациями водопроводно–канализационного хозяйства, обслуживающими Богашев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Ответственность за состояние источников противопожарного водоснабжения и установку указателей несёт ресурсоснабжающая организация МУП БСП «Богашево» и Администрация Богашевского сельского поселения, а так же собственники, в ведении которых они находятся.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чным учётом всех источников наружного противопожарного водоснабжения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Учет и порядок проверки источников противопожарного водоснабжения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есурсоснабжающая организация МУП БСП «Богашево» и Администрация Богашевского сельского поселения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 целью учета всех источников противопожарного водоснабжения, Администрация  Богашев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ри проверке пожарного гидранта проверяется: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на видном месте указателя установленного образц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зможность беспрепятственного подъезда к пожарному гидранту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пень заполнения водой и возможность его заполнения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ерметичность задвижек (при наличии)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ерметичность и смазка резьбового соединения и стояк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ботоспособность сливного устройств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наличие крышки гидранта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 проверке пожарного водоема проверяется: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на видном месте указателя установленного образца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епятственного подъезда к пожарному водоему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пень заполнения водой и возможность его пополнения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лощадки перед водоемом для забора воды;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роруби при отрицательной температуре воздуха (для открытых водоемов)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3F3F3F"/>
          <w:sz w:val="20"/>
          <w:szCs w:val="20"/>
        </w:rPr>
      </w:pPr>
      <w:r>
        <w:rPr>
          <w:rFonts w:cs="Times New Roman"/>
          <w:color w:val="3F3F3F"/>
          <w:sz w:val="20"/>
          <w:szCs w:val="20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3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6:00Z</dcterms:created>
  <dc:creator>Ермакова</dc:creator>
  <dc:description/>
  <dc:language>en-US</dc:language>
  <cp:lastModifiedBy>User</cp:lastModifiedBy>
  <cp:lastPrinted>2013-07-04T18:55:00Z</cp:lastPrinted>
  <dcterms:modified xsi:type="dcterms:W3CDTF">2024-05-30T05:28:00Z</dcterms:modified>
  <cp:revision>3</cp:revision>
  <dc:subject/>
  <dc:title/>
</cp:coreProperties>
</file>