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6123465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3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.2024 № 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5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вязи с выделением средств иных межбюджетных трансфертов в 2024 году в рамках областной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5 году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Асфальтирование дороги от ул. Олега Кошевого 30 – Зои Космодемьянской – пер. Школьный с. Лучаново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jc w:val="both"/>
        <w:rPr/>
      </w:pPr>
      <w:r>
        <w:rPr/>
        <w:t>Асфальтирование дороги по ул. Новостройка от домов № 4 и № 7 до МБДОУ "Детский сад с. Богашево" Томского района с. Богашев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Асфальтирование дороги от перекрестка ул. Киевской и пер. Школьного до Новостройки д. 42/1 с. Богашев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Асфальтирование дороги по ул. Ключевская п. Ключ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</w:t>
        </w:r>
      </w:hyperlink>
      <w:r>
        <w:rPr/>
        <w:t xml:space="preserve"> 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  М.А. Пилю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6-05T02:19:00Z</dcterms:modified>
  <cp:revision>38</cp:revision>
  <dc:subject/>
  <dc:title>ИБ № 56</dc:title>
</cp:coreProperties>
</file>