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6191244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ма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3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5.2024 № 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огашевского сельского поселения от 25.06.2015 № 23 «О предоставлении гражданам, претендующими на замещение муниципальных должностей, должностей муниципальной службы и муниципальными служащими, сведений о до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>Внести изменение в решение Совета Богашевского сельского поселения от 25.06.2015 № 23 «О предоставлении гражданам, претендующими на замещение муниципальных должностей, должностей муниципальной службы и муниципальными служащими, сведений о доходах, об имуществе и обязательствах имущественного характера», отменив Приложение № 2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/>
      </w:pPr>
      <w:r>
        <w:rPr/>
        <w:t>Направить настоящее решение временно исполняющему полномочия Главы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</w:t>
        </w:r>
      </w:hyperlink>
      <w:r>
        <w:rPr/>
        <w:t xml:space="preserve"> 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</w:t>
        <w:tab/>
        <w:t xml:space="preserve">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  </w:t>
        <w:tab/>
        <w:t xml:space="preserve">       М.А. Пилю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6-03T04:15:00Z</dcterms:modified>
  <cp:revision>38</cp:revision>
  <dc:subject/>
  <dc:title>ИБ № 56</dc:title>
</cp:coreProperties>
</file>