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0203145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ма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4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4 № 1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6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досрочном прекращении полномочий помощников депутата Совета Богашевского сельского поселения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представлению депутата Совета Богашевского сельского Фроловой Татьяной Сергеевной о прекращении полномочий ее помощников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0" w:hanging="0"/>
        <w:jc w:val="both"/>
        <w:rPr/>
      </w:pPr>
      <w:r>
        <w:rPr/>
        <w:t>Досрочно прекратить полномочия помощников депутата Совета Богашевского сельского поселения пятого созыва Фроловой Татьяны Сергеевны – Чуяшовой Татьяны Борисовны и Титовой Натальи Николаевн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0" w:hanging="0"/>
        <w:jc w:val="both"/>
        <w:rPr/>
      </w:pPr>
      <w:r>
        <w:rPr/>
        <w:t xml:space="preserve">Удостоверения помощников депутата возвратить в Совет Богашевского сельского посел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0" w:hanging="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0" w:hanging="0"/>
        <w:jc w:val="both"/>
        <w:rPr/>
      </w:pPr>
      <w:r>
        <w:rPr/>
        <w:t>Контроль за исполнением настоящего решения возложить на депутата Фролову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            Г.В. Саз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6-03T04:09:00Z</dcterms:modified>
  <cp:revision>37</cp:revision>
  <dc:subject/>
  <dc:title>ИБ № 56</dc:title>
</cp:coreProperties>
</file>