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0715123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24 июня 2024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4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</w:t>
      </w:r>
      <w:r>
        <w:rPr/>
        <w:t>24.06. 2024 г.</w:t>
        <w:tab/>
        <w:tab/>
        <w:tab/>
        <w:t xml:space="preserve">                                                                                        </w:t>
        <w:tab/>
        <w:tab/>
        <w:t xml:space="preserve">       № 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ереводе нежилого помещения в жилое помещение по адресу: Российская Федерация, Томская область, Томский муниципальный район, Богашевское сельское поселение,  с. Богашево, ул. Заводская, д. 18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22,23,24 Жилищного кодекса российской Федерации от 29.12.2004 г. № 188-ФЗ; на основании Акта межведомственной приемочной комиссии от 24.06.2024 № </w:t>
      </w:r>
      <w:r>
        <w:rPr>
          <w:lang w:val="en-US"/>
        </w:rPr>
        <w:t>RU</w:t>
      </w:r>
      <w:r>
        <w:rPr/>
        <w:t xml:space="preserve"> 70514301-01/24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вести нежилое помещение, расположенное по адресу: Российская Федерация, Томская область, Томский муниципальный район, Богашевское сельское поселение, с. Богашево, ул. Заводская, д. 18а, кадастровый номер 70:14:0306004:1088, принадлежащее Батаеву С.Н.  на основании права собственности от 70:14:0306004:1088-70/052/2024-3 от 13.05.2024, в жилое помещение.</w:t>
      </w:r>
    </w:p>
    <w:p>
      <w:pPr>
        <w:pStyle w:val="Normal"/>
        <w:ind w:firstLine="709"/>
        <w:jc w:val="both"/>
        <w:rPr/>
      </w:pPr>
      <w:r>
        <w:rPr/>
        <w:t xml:space="preserve">2. 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3. Контроль за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гашевского сельского поселения                </w:t>
        <w:tab/>
        <w:t xml:space="preserve">                                         М.А. Пилюг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5:00Z</dcterms:created>
  <dc:creator>Ермакова</dc:creator>
  <dc:description/>
  <dc:language>en-US</dc:language>
  <cp:lastModifiedBy>User</cp:lastModifiedBy>
  <cp:lastPrinted>2022-11-02T15:20:00Z</cp:lastPrinted>
  <dcterms:modified xsi:type="dcterms:W3CDTF">2024-06-24T04:56:00Z</dcterms:modified>
  <cp:revision>3</cp:revision>
  <dc:subject/>
  <dc:title/>
</cp:coreProperties>
</file>