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629138535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5 июля 2024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47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82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7.2024 № 18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79" w:hRule="atLeast"/>
        </w:trPr>
        <w:tc>
          <w:tcPr>
            <w:tcW w:w="4644" w:type="dxa"/>
            <w:tcBorders/>
          </w:tcPr>
          <w:p>
            <w:pPr>
              <w:pStyle w:val="Normal"/>
              <w:spacing w:before="220" w:after="0"/>
              <w:jc w:val="both"/>
              <w:rPr/>
            </w:pPr>
            <w:r>
              <w:rPr/>
              <w:t>О назначении опроса граждан с целью выявления мнения населения по вопросу преобразования населенных пунктов п. Госсортоучасток, п. Ключи муниципального образования «Богашевское сельское поселение» путем их объединения, проводимого посредством присоединения п. Госсортоучасток к п. Клю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25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31 Федерального закона от 06.10.2003 N 131-ФЗ «Об общих принципах организации местного самоуправления в Российской Федерации», статьей 12 Закона Томской области от 22.12.2009 № 271-ОЗ «Об административно-территориальном устройстве Томской области», Законом Томской области от 05.10.2015 № 133-ОЗ «О порядке назначения и проведения опроса граждан в муниципальных образованиях Томской области», руководствуясь статьей 23 Устава Богашевского сельского поселения, Положением о порядке назначения и проведения опроса граждан в муниципальном образовании «Богашевское сельское поселение», утвержденным решением Совета Богашевского сельского поселения от 11.07.2024 № 17,</w:t>
      </w:r>
    </w:p>
    <w:p>
      <w:pPr>
        <w:pStyle w:val="Style25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ind w:left="-540" w:hanging="0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значить проведение опроса граждан, проживающих на территории </w:t>
        <w:br/>
        <w:t>п. Госсортоучасток, п. Ключи муниципального образования «Богашевское сельское поселение», с целью выявления мнения населения по вопросу преобразования населенных пунктов п. Госсортоучасток, п. Ключи муниципального образования «Богашевское сельское поселение» путем их объединения, проводимого посредством присоединения п. Госсортоучасток к п. Ключи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ициатором опроса является Глава Богашевского сельского поселения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тановить даты и сроки проведения опроса граждан с 26.07.2024 по 31.07.2024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</w:rPr>
        <w:t>4. Предложить вопрос для проведения опроса граждан: «Согласн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и Вы с  преобразованием населенных пунктов п. Госсортоучасток и п. Ключи муниципального образования «Богашевское  сельское поселение» путем их объединения, проводимого посредством присоединения п. Госсортоучасток к п. Ключи?».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 Установить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AppData/Local/Microsoft/Users/ilvesav/AppData/Local/Microsoft/Windows/Temporary%20Internet%20Files/Content.Outlook/0TVZNFOH/%D0%A0%D0%B5%D1%88%D0%B5%D0%BD%D0%B8%D0%B5%20%D0%94%D1%83%D0%BC%D1%8B%20%D0%B3%D0%BE%D1%80%D0%BE%D0%B4%D0%B0%20%D0%9C%D0%B5%D0%B3%D0%B8%D0%BE%D0%BD%D0%B0%20%D0%BE%D1%82%2003.08.2023%20N%20300%20%20%D0%9E%20%D0%BD%D0%B0%D0%B7%D0%BD%D0%B0%D1%87%D0%B5%D0%BD%D0%B8%20(2).rtf" \l "Par3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методику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проведения опроса граждан согласно приложению 1 к настоящему решению.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 Установить форму опросног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AppData/Local/Microsoft/Users/ilvesav/AppData/Local/Microsoft/Windows/Temporary%20Internet%20Files/Content.Outlook/0TVZNFOH/%D0%A0%D0%B5%D1%88%D0%B5%D0%BD%D0%B8%D0%B5%20%D0%94%D1%83%D0%BC%D1%8B%20%D0%B3%D0%BE%D1%80%D0%BE%D0%B4%D0%B0%20%D0%9C%D0%B5%D0%B3%D0%B8%D0%BE%D0%BD%D0%B0%20%D0%BE%D1%82%2003.08.2023%20N%20300%20%20%D0%9E%20%D0%BD%D0%B0%D0%B7%D0%BD%D0%B0%D1%87%D0%B5%D0%BD%D0%B8%20(2).rtf" \l "Par4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листа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согласно приложению 2 к настоящему решению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становить минимальную численность жителей, участвующих в опросе: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. Госсортоучасток - 5 человек;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п. Ключи - 240 человек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Территория проведения опроса: в границах п. Госсортоучасток и </w:t>
        <w:br/>
        <w:t>п. Ключи муниципального образования «Богашевское сельское поселение».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9. Утвердить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AppData/Local/Microsoft/Users/ilvesav/AppData/Local/Microsoft/Windows/Temporary%20Internet%20Files/Content.Outlook/0TVZNFOH/%D0%A0%D0%B5%D1%88%D0%B5%D0%BD%D0%B8%D0%B5%20%D0%94%D1%83%D0%BC%D1%8B%20%D0%B3%D0%BE%D1%80%D0%BE%D0%B4%D0%B0%20%D0%9C%D0%B5%D0%B3%D0%B8%D0%BE%D0%BD%D0%B0%20%D0%BE%D1%82%2003.08.2023%20N%20300%20%20%D0%9E%20%D0%BD%D0%B0%D0%B7%D0%BD%D0%B0%D1%87%D0%B5%D0%BD%D0%B8%20(2).rtf" \l "Par8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остав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комиссии по проведению опроса граждан согласно приложению 3 к настоящему решению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тветственным за материально-техническое и организационное обеспечение деятельности комиссии по проведению опроса граждан определить Администрацию Богашевского сельского поселения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Установить срок предоставления комиссией по проведению опроса граждан результатов опроса в Совет Богашевского сельского поселения - не позднее 7 дней со дня окончания опроса граждан. 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</w:rPr>
        <w:t>12. 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3. 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cs="Times New Roman" w:ascii="Times New Roman" w:hAnsi="Times New Roman"/>
          </w:rPr>
          <w:t>https://www.bogashevosp.ru</w:t>
        </w:r>
      </w:hyperlink>
      <w:r>
        <w:rPr>
          <w:rFonts w:cs="Times New Roman" w:ascii="Times New Roman" w:hAnsi="Times New Roman"/>
        </w:rPr>
        <w:t xml:space="preserve"> )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Контроль за исполнением настоящего решения возложить на Главу Богашевского сельского поселения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огашевского сельского поселения /документ подписан/ </w:t>
        <w:tab/>
        <w:t xml:space="preserve">     Г.В. 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Богашевского сельского поселения /документ подписан/ </w:t>
        <w:tab/>
        <w:t xml:space="preserve">       М.А. Пилю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Богашевского сельского поселения</w:t>
      </w:r>
    </w:p>
    <w:p>
      <w:pPr>
        <w:pStyle w:val="Normal"/>
        <w:jc w:val="right"/>
        <w:rPr/>
      </w:pPr>
      <w:r>
        <w:rPr/>
        <w:t>от 15.07.2024 № 18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lineRule="auto" w:line="312"/>
        <w:jc w:val="center"/>
        <w:rPr/>
      </w:pPr>
      <w:r>
        <w:rPr>
          <w:b/>
          <w:bCs/>
          <w:sz w:val="20"/>
          <w:szCs w:val="20"/>
        </w:rPr>
        <w:t>МЕТОДИКА ПРОВЕДЕНИЯ ОПРОСА ГРАЖДАН</w:t>
      </w:r>
      <w:bookmarkStart w:id="0" w:name="_GoBack"/>
      <w:bookmarkEnd w:id="0"/>
      <w:r>
        <w:rPr>
          <w:sz w:val="20"/>
          <w:szCs w:val="20"/>
        </w:rPr>
        <w:t> 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Цель проведения опроса граждан: выявление мнения населения по вопросу преобразования населенных пунктов п. Госсортоучасток, п. Ключи муниципального образования «Богашевское сельское поселение» путем их объединения, проводимого путем присоединения п. Госсортоучасток к </w:t>
        <w:br/>
        <w:t>п. Ключи.</w:t>
      </w:r>
    </w:p>
    <w:p>
      <w:pPr>
        <w:pStyle w:val="Style25"/>
        <w:spacing w:lineRule="atLeast" w:line="1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Метод проведения опроса: заполнение участниками опроса опросных листов по установленной форме.</w:t>
      </w:r>
    </w:p>
    <w:p>
      <w:pPr>
        <w:pStyle w:val="Style25"/>
        <w:spacing w:lineRule="atLeast" w:line="1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Организатор проведения опроса: комиссия по проведению опроса граждан (далее - Комиссия).</w:t>
      </w:r>
    </w:p>
    <w:p>
      <w:pPr>
        <w:pStyle w:val="Style25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Участники опроса: граждане, проживающие на территории </w:t>
        <w:br/>
        <w:t>п. Госсортоучасток и п. Ключи муниципального образования «Богашевское сельское поселение»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Style25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Этапы проведения опроса:</w:t>
      </w:r>
    </w:p>
    <w:p>
      <w:pPr>
        <w:pStyle w:val="Style25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Организация проведения опроса:</w:t>
      </w:r>
    </w:p>
    <w:p>
      <w:pPr>
        <w:pStyle w:val="Style25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рос проводится путем сбора подписей жителей опрашиваемой территории, обладающих избирательным правом, в виде заполнения опросных листов установленной формы. Опросные листы передаются членами комиссии по проведению опроса гражданам для заполнения при подворовом (поквартирном) обходе домов, находящихся на территории проведения опроса.</w:t>
      </w:r>
    </w:p>
    <w:p>
      <w:pPr>
        <w:pStyle w:val="Style25"/>
        <w:spacing w:lineRule="atLeast" w:line="180" w:before="105" w:after="0"/>
        <w:ind w:firstLine="540"/>
        <w:jc w:val="both"/>
        <w:rPr/>
      </w:pPr>
      <w:r>
        <w:rPr>
          <w:sz w:val="20"/>
          <w:szCs w:val="20"/>
        </w:rPr>
        <w:t>При проведении опроса граждан по месту жительства лицо, осуществляющее опрос, должно ознакомить опрашиваемого с вопросом, вынесенным на опрос, и порядком заполнения опросного листа. По предъявлении документа, удостоверяющего личность, опрашиваемый получает опросный лист, указывает в опросном листе свои фамилию, имя, отчество (при наличии), дату рождения, адрес места жительства полностью, серию, номер паспорта или заменяющего его документа, дату внесения сведений, в соответствии со своим волеизъявлением ставит в опросном листе в графе "Вопрос" вариант ответа "Да" или "Нет", ставит свою подпись, а также второй подписью подтверждает свое согласие на обработку персональных данных в соответствии с Федеральным законом от 27 июля 2006 года № 152-ФЗ «О персональных данных» и возвращает заполненный опросный лист лицу, осуществляющему опрос. Лицо, осуществляющее опрос, подписывает заполненный опросный лист, указывает дату, свои фамилию, имя, отчество (при наличии).</w:t>
      </w:r>
    </w:p>
    <w:p>
      <w:pPr>
        <w:pStyle w:val="Style25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карандаша при заполнении опросного листа не допускается.</w:t>
      </w:r>
    </w:p>
    <w:p>
      <w:pPr>
        <w:pStyle w:val="Style25"/>
        <w:spacing w:lineRule="atLeast" w:line="180" w:before="105" w:after="0"/>
        <w:ind w:firstLine="540"/>
        <w:jc w:val="both"/>
        <w:rPr/>
      </w:pPr>
      <w:r>
        <w:rPr>
          <w:sz w:val="20"/>
          <w:szCs w:val="20"/>
        </w:rPr>
        <w:t>Изготовление опросных листов производится путем тиражирования на бумаге формата A4, на котором в левом верхнем углу размещается штамп Администрации Богашевского сельского поселения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тветственного за материально-техническое и организационное обеспечение деятельности Комиссии.</w:t>
      </w:r>
    </w:p>
    <w:p>
      <w:pPr>
        <w:pStyle w:val="Style25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полненные опросные листы сдаются лицами, осуществляющими опрос, в Комиссию до 9.00 следующего дня после дня проведения опроса.</w:t>
      </w:r>
    </w:p>
    <w:p>
      <w:pPr>
        <w:pStyle w:val="Style25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Установление результатов опроса:</w:t>
      </w:r>
    </w:p>
    <w:p>
      <w:pPr>
        <w:pStyle w:val="Style25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течение семи дней со дня окончания срока проведения опроса Комиссия обобщает опросные листы, осуществляет подсчет голосов, подводит итоги опроса.</w:t>
      </w:r>
    </w:p>
    <w:p>
      <w:pPr>
        <w:pStyle w:val="Style25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олученных результатов составляется справка. В справке указываются:</w:t>
      </w:r>
    </w:p>
    <w:p>
      <w:pPr>
        <w:pStyle w:val="Style25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формулировка вопроса;</w:t>
      </w:r>
    </w:p>
    <w:p>
      <w:pPr>
        <w:pStyle w:val="Style25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дата, срок  и территория проведения опроса;</w:t>
      </w:r>
    </w:p>
    <w:p>
      <w:pPr>
        <w:pStyle w:val="Style25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ФИО лиц, проводивших опрос;</w:t>
      </w:r>
    </w:p>
    <w:p>
      <w:pPr>
        <w:pStyle w:val="Style25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минимальная численность жителей территории, участвующих в опросе, установленная в решении о назначении опроса граждан;</w:t>
      </w:r>
    </w:p>
    <w:p>
      <w:pPr>
        <w:pStyle w:val="Style25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общее число жителей территории, обладающих избирательным правом;</w:t>
      </w:r>
    </w:p>
    <w:p>
      <w:pPr>
        <w:pStyle w:val="Style25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число жителей, принявших участие в опросе;</w:t>
      </w:r>
    </w:p>
    <w:p>
      <w:pPr>
        <w:pStyle w:val="Style25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процентное соотношение жителей, принявших участие в опросе, к минимальной численности жителей территории, участвующих в опросе, установленной в решении о назначении опроса граждан;</w:t>
      </w:r>
    </w:p>
    <w:p>
      <w:pPr>
        <w:pStyle w:val="Style25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) число жителей, принявших участие в опросе, высказавшихся по позиции "Да" по вопросу, вынесенному на опрос;</w:t>
      </w:r>
    </w:p>
    <w:p>
      <w:pPr>
        <w:pStyle w:val="Style25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) процентное соотношение жителей, принявших участие в опросе, высказавшихся по позиции "Да" по вопросу, вынесенному на опрос, к жителям, принявшим участие в опросе;</w:t>
      </w:r>
    </w:p>
    <w:p>
      <w:pPr>
        <w:pStyle w:val="Style25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) число жителей, принявших участие в опросе, высказавшихся по позиции "Нет" по вопросу, вынесенному на опрос;</w:t>
      </w:r>
    </w:p>
    <w:p>
      <w:pPr>
        <w:pStyle w:val="Style25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) процентное соотношение жителей, принявших участие в опросе, высказавшихся по позиции "Нет" по вопросу, вынесенному на опрос, к жителям, принявшим участие в опросе;</w:t>
      </w:r>
    </w:p>
    <w:p>
      <w:pPr>
        <w:pStyle w:val="Style25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) результаты опроса (признать опрос состоявшимся либо признать опрос несостоявшимся);</w:t>
      </w:r>
    </w:p>
    <w:p>
      <w:pPr>
        <w:pStyle w:val="Style25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) фамилия, имя, отчество (при наличии) и подпись всех членов Комиссии.</w:t>
      </w:r>
    </w:p>
    <w:p>
      <w:pPr>
        <w:pStyle w:val="Style25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равка с результатами опроса составляется в одном экземпляре и подписывается всеми членами Комиссии в течение трех рабочих дней со дня его оформления. К справке с результатами опроса прилагаются сброшюрованные и пронумерованные опросные листы.</w:t>
      </w:r>
    </w:p>
    <w:p>
      <w:pPr>
        <w:pStyle w:val="Style25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писанная справка с результатами опроса с приложенными к ней опросными листами в тот же день направляется Комиссией в Совет Богашевского сельского поселения, копия справки с результатами опроса в тот же день направляется Комиссией инициатору проведения опроса.</w:t>
      </w:r>
    </w:p>
    <w:p>
      <w:pPr>
        <w:pStyle w:val="Style25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число граждан, принявших участие в опросе, меньше минимального числа граждан, установленного решением Совета Богашевского сельского полселения о назначении опроса, Комиссия признает опрос несостоявшимся.</w:t>
      </w:r>
    </w:p>
    <w:p>
      <w:pPr>
        <w:pStyle w:val="Style25"/>
        <w:spacing w:lineRule="atLeast" w:line="180"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Результаты опроса: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spacing w:lineRule="atLeast" w:line="180" w:before="105" w:after="0"/>
        <w:ind w:firstLine="540"/>
        <w:jc w:val="both"/>
        <w:rPr/>
      </w:pPr>
      <w:r>
        <w:rPr>
          <w:sz w:val="20"/>
          <w:szCs w:val="20"/>
        </w:rPr>
        <w:t xml:space="preserve">Сведения о результатах опроса подлежат официальному опубликованию в средствах массовой информации и размещению на официальном сайте муниципального образования «Богашевское сельское поселение» (адрес сайта </w:t>
      </w:r>
      <w:hyperlink r:id="rId5">
        <w:r>
          <w:rPr>
            <w:rStyle w:val="InternetLink"/>
            <w:sz w:val="20"/>
            <w:szCs w:val="20"/>
          </w:rPr>
          <w:t>https://www.bogashevosp.ru</w:t>
        </w:r>
      </w:hyperlink>
      <w:r>
        <w:rPr>
          <w:sz w:val="20"/>
          <w:szCs w:val="20"/>
        </w:rPr>
        <w:t xml:space="preserve"> ) в течение десяти дней со дня поступления справки с результатами опроса в Совет Богашевского сельского поселения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Богашевского сельского поселения</w:t>
      </w:r>
    </w:p>
    <w:p>
      <w:pPr>
        <w:pStyle w:val="Normal"/>
        <w:jc w:val="right"/>
        <w:rPr/>
      </w:pPr>
      <w:r>
        <w:rPr/>
        <w:t>от 15.07.2024 № 18</w:t>
      </w:r>
    </w:p>
    <w:p>
      <w:pPr>
        <w:pStyle w:val="Normal"/>
        <w:jc w:val="center"/>
        <w:rPr/>
      </w:pPr>
      <w:r>
        <w:rPr/>
        <w:t>ОПРОСНЫЙ ЛИСТ</w:t>
      </w:r>
    </w:p>
    <w:tbl>
      <w:tblPr>
        <w:tblW w:w="152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75"/>
        <w:gridCol w:w="1370"/>
        <w:gridCol w:w="2563"/>
        <w:gridCol w:w="2050"/>
        <w:gridCol w:w="1107"/>
        <w:gridCol w:w="1759"/>
        <w:gridCol w:w="1606"/>
        <w:gridCol w:w="2147"/>
      </w:tblGrid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0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ный лист</w:t>
            </w:r>
          </w:p>
        </w:tc>
        <w:tc>
          <w:tcPr>
            <w:tcW w:w="214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МП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участника опрос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жительств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ия, номер паспорта или заменяющего его документа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несения сведений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 на  обработку своих персональных данных в соответствии с Федеральным законом от 27.07.2006 № 152 "О персональных данных" (подпись участника опроса)</w:t>
            </w:r>
          </w:p>
        </w:tc>
      </w:tr>
      <w:tr>
        <w:trPr>
          <w:trHeight w:val="18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гласны ли Вы с  преобразованием населенных пунктов п. Госсортоучасток и </w:t>
              <w:br/>
              <w:t xml:space="preserve">п. Ключи муниципального образования «Богашевское  сельское поселение» путем их объединения, проводимого посредством присоединения </w:t>
              <w:br/>
              <w:t>п. Госсортоучасток к п. Ключи?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 / Подпис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/ Подпись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ос провел: </w:t>
            </w:r>
          </w:p>
        </w:tc>
        <w:tc>
          <w:tcPr>
            <w:tcW w:w="598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Ф.И.О., подпись члена комиссии по проведению опроса граждан)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Богаше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/>
        <w:t>от 15.07.2024 №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ИИ ПО ПРОВЕДЕНИЮ ОПРО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асильева Мария Рачиковна, депутат Совета Богашевского сельского поселения</w:t>
      </w:r>
    </w:p>
    <w:p>
      <w:pPr>
        <w:pStyle w:val="Style31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узнецов Сергей Анатольевич, депутат Совета Богашевского сельского поселения</w:t>
      </w:r>
    </w:p>
    <w:p>
      <w:pPr>
        <w:pStyle w:val="Style31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елявская Юлия Петровна, Заместитель Главы Богашевского сельского поселения</w:t>
      </w:r>
    </w:p>
    <w:p>
      <w:pPr>
        <w:pStyle w:val="Style31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Зуева Марина Александровна, ведущий специалист по землеустройству и муниципальному имуществу Администрации Богашевского сельского поселения </w:t>
      </w:r>
    </w:p>
    <w:p>
      <w:pPr>
        <w:pStyle w:val="Style31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Черткова Маргарита Валерьевна, Управляющий делами Администрации Богашевского сельского поселения</w:t>
      </w:r>
    </w:p>
    <w:p>
      <w:pPr>
        <w:pStyle w:val="Style3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" TargetMode="External"/><Relationship Id="rId5" Type="http://schemas.openxmlformats.org/officeDocument/2006/relationships/hyperlink" Target="https://www.bogashevo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4-07-16T04:58:00Z</dcterms:modified>
  <cp:revision>40</cp:revision>
  <dc:subject/>
  <dc:title>ИБ № 56</dc:title>
</cp:coreProperties>
</file>