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0262203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 августа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4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20" w:after="0"/>
        <w:jc w:val="center"/>
        <w:rPr>
          <w:b/>
          <w:b/>
        </w:rPr>
      </w:pPr>
      <w:r>
        <w:rPr>
          <w:b/>
        </w:rPr>
        <w:t>Комиссия по проведению опроса граждан</w:t>
      </w:r>
    </w:p>
    <w:p>
      <w:pPr>
        <w:pStyle w:val="Normal"/>
        <w:spacing w:before="220" w:after="0"/>
        <w:jc w:val="center"/>
        <w:rPr/>
      </w:pPr>
      <w:r>
        <w:rPr>
          <w:b/>
        </w:rPr>
        <w:t xml:space="preserve">Опрос с целью выявления мнения населения по вопросу преобразования населенных пунктов п. Госсортоучасток, п. Ключи муниципального образования «Богашевское сельское поселение» путем их объединения, проводимого посредством присоединения п. Госсортоучасток к </w:t>
        <w:br/>
        <w:t>п. Ключи</w:t>
      </w:r>
    </w:p>
    <w:p>
      <w:pPr>
        <w:pStyle w:val="Normal"/>
        <w:spacing w:before="220" w:after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before="220" w:after="0"/>
        <w:jc w:val="both"/>
        <w:rPr/>
      </w:pPr>
      <w:r>
        <w:rPr/>
        <w:t xml:space="preserve">01.08.2024 г. </w:t>
        <w:tab/>
        <w:tab/>
        <w:tab/>
        <w:tab/>
        <w:tab/>
        <w:tab/>
        <w:tab/>
        <w:tab/>
        <w:tab/>
        <w:t>с. Богашево</w:t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hd w:fill="FFFFFF" w:val="clear"/>
        </w:rPr>
        <w:t>В соответствии с решением Совета Богашевского сельского поселения от 15.07.2024 № 18 «О назначении опроса граждан с целью выявления мнения населения по вопросу преобразования населенных пунктов п. Госсортоучасток, п. Ключи муниципального образования «Богашевское сельское поселение» путем их объединения, проводимого посредством присоединения п. Госсортоучасток к п. Ключи» комиссией по проведению опроса граждан в утвержденном составе проведен опрос граждан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Формулировка вопроса опроса граждан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«Согласны ли Вы с преобразованием населенных пунктов п. Госсортоучасток и п. Ключи муниципального образования «Богашевское  сельское поселение» путем их объединения, проводимого посредством присоединения п. Госсортоучасток к п. Ключи?».</w:t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u w:val="single"/>
          <w:shd w:fill="FFFFFF" w:val="clear"/>
        </w:rPr>
        <w:t>Даты и сроки проведения опроса граждан</w:t>
      </w:r>
      <w:r>
        <w:rPr>
          <w:color w:val="000000"/>
          <w:shd w:fill="FFFFFF" w:val="clear"/>
        </w:rPr>
        <w:t>: с 26.07.2024 по 31.07.2024.</w:t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u w:val="single"/>
          <w:shd w:fill="FFFFFF" w:val="clear"/>
        </w:rPr>
        <w:t>Территория проведения опроса граждан</w:t>
      </w:r>
      <w:r>
        <w:rPr>
          <w:color w:val="000000"/>
          <w:shd w:fill="FFFFFF" w:val="clear"/>
        </w:rPr>
        <w:t xml:space="preserve">: </w:t>
      </w:r>
      <w:r>
        <w:rPr/>
        <w:t>в границах п. Госсортоучасток и п. Ключи муниципального образования «Богашевское сельское поселение».</w:t>
      </w:r>
    </w:p>
    <w:p>
      <w:pPr>
        <w:pStyle w:val="Normal"/>
        <w:spacing w:before="220" w:after="0"/>
        <w:ind w:firstLine="540"/>
        <w:jc w:val="both"/>
        <w:rPr/>
      </w:pPr>
      <w:r>
        <w:rPr>
          <w:u w:val="single"/>
        </w:rPr>
        <w:t>Лица, проводившие опрос граждан</w:t>
      </w:r>
      <w:r>
        <w:rPr/>
        <w:t>: Васильева Мария Рачиковна, Кузнецов Сергей Анатольевич, Селявская Юлия Петровна, Зуева Марина Александровна, Черткова Маргарита Валерьевн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Минимальная численность жителей, участвующих в опросе граждан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Госсортоучасток– 5 человек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Ключи – 240 челове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Общее число жителей территории, обладающих избирательным правом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Госсортоучасток– 8 человек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Ключи – 593 челове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Число жителей, принявших участие в опросе</w:t>
      </w:r>
      <w:r>
        <w:rPr>
          <w:rFonts w:cs="Times New Roman" w:ascii="Times New Roman" w:hAnsi="Times New Roman"/>
        </w:rPr>
        <w:t xml:space="preserve"> (процентное соотношение жителей, принявших участие в опросе, к минимальной численности жителей территории, участвующих в опросе, установленной в решении о назначении опроса граждан)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Госсортоучасток– 5 человек (100%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Ключи – 244 человека (101,67%).</w:t>
      </w:r>
    </w:p>
    <w:p>
      <w:pPr>
        <w:pStyle w:val="Style25"/>
        <w:spacing w:lineRule="atLeast" w:line="180" w:before="105" w:after="0"/>
        <w:ind w:firstLine="540"/>
        <w:jc w:val="both"/>
        <w:rPr/>
      </w:pPr>
      <w:r>
        <w:rPr>
          <w:sz w:val="20"/>
          <w:szCs w:val="20"/>
          <w:u w:val="single"/>
        </w:rPr>
        <w:t>Число жителей, принявших участие в опросе, высказавшихся по позиции "Да" по вопросу, вынесенному на опрос</w:t>
      </w:r>
      <w:r>
        <w:rPr>
          <w:sz w:val="20"/>
          <w:szCs w:val="20"/>
        </w:rPr>
        <w:t xml:space="preserve"> (процентное соотношение жителей, принявших участие в опросе, высказавшихся по позиции "Да" по вопросу, вынесенному на опрос, к жителям, принявшим участие в опросе)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Госсортоучасток – 5 человек (100%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Ключи – 242 человек (99,18%).</w:t>
      </w:r>
    </w:p>
    <w:p>
      <w:pPr>
        <w:pStyle w:val="Style25"/>
        <w:spacing w:lineRule="atLeast" w:line="180" w:before="105" w:after="0"/>
        <w:ind w:firstLine="540"/>
        <w:jc w:val="both"/>
        <w:rPr/>
      </w:pPr>
      <w:r>
        <w:rPr>
          <w:sz w:val="20"/>
          <w:szCs w:val="20"/>
          <w:u w:val="single"/>
        </w:rPr>
        <w:t>Число жителей, принявших участие в опросе, высказавшихся по позиции "Нет" по вопросу, вынесенному на опрос</w:t>
      </w:r>
      <w:r>
        <w:rPr>
          <w:sz w:val="20"/>
          <w:szCs w:val="20"/>
        </w:rPr>
        <w:t xml:space="preserve"> (процентное соотношение жителей, принявших участие в опросе, высказавшихся по позиции "Нет" по вопросу, вынесенному на опрос, к жителям, принявшим участие в опросе)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Госсортоучасток – 0 человек (0%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Ключи – 2 человека (0,82%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Результаты опроса:</w:t>
      </w:r>
      <w:r>
        <w:rPr>
          <w:rFonts w:cs="Times New Roman" w:ascii="Times New Roman" w:hAnsi="Times New Roman"/>
          <w:color w:val="000000"/>
          <w:shd w:fill="FFFFFF" w:val="clear"/>
        </w:rPr>
        <w:t>  признать опрос состоявшим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править настоящую справку с результатами опроса граждан, опросные листы в Совет Богашев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править копию настоящей справки с результатами опроса граждан Главе Богашевского сельского поселения.</w:t>
      </w:r>
      <w:bookmarkStart w:id="0" w:name="_GoBack"/>
      <w:bookmarkEnd w:id="0"/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Васильева Мария Рачиковн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/документ подписан/  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) Кузнецов Сергей Анатольевич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/документ подписан/  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) Селявская Юлия Петровн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/документ подписан/  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) Зуева Марина Александровн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/документ подписан/  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) Черткова Маргарита Валерьевн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/документ подписан/  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8-01T08:16:00Z</dcterms:modified>
  <cp:revision>41</cp:revision>
  <dc:subject/>
  <dc:title>ИБ № 56</dc:title>
</cp:coreProperties>
</file>