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053278250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>05 февраля 2024 года</w:t>
        <w:tab/>
      </w:r>
      <w:r>
        <w:rPr>
          <w:rFonts w:cs="Arial Black" w:ascii="Arial Black" w:hAnsi="Arial Black"/>
          <w:sz w:val="40"/>
          <w:szCs w:val="40"/>
        </w:rPr>
        <w:t xml:space="preserve">                           </w:t>
        <w:tab/>
        <w:t xml:space="preserve">  </w:t>
      </w:r>
      <w:r>
        <w:rPr>
          <w:rFonts w:cs="Arial Black" w:ascii="Arial Black" w:hAnsi="Arial Black"/>
          <w:sz w:val="28"/>
          <w:szCs w:val="28"/>
        </w:rPr>
        <w:t>№ 4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«ОФИЦИАЛЬНАЯ ИНФОРМАЦИЯ»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480"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 xml:space="preserve">29.01.2024г.  </w:t>
        <w:tab/>
        <w:tab/>
        <w:tab/>
        <w:t xml:space="preserve">                                                                                </w:t>
        <w:tab/>
        <w:t xml:space="preserve">            № 8</w:t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t>с. Богашево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Cs/>
        </w:rPr>
      </w:pPr>
      <w:r>
        <w:rPr>
          <w:bCs/>
        </w:rPr>
        <w:t xml:space="preserve">О мероприятиях по организационному пропуску </w:t>
      </w:r>
    </w:p>
    <w:p>
      <w:pPr>
        <w:pStyle w:val="Normal"/>
        <w:rPr>
          <w:bCs/>
        </w:rPr>
      </w:pPr>
      <w:r>
        <w:rPr>
          <w:bCs/>
        </w:rPr>
        <w:t xml:space="preserve">паводковых вод на территории </w:t>
      </w:r>
    </w:p>
    <w:p>
      <w:pPr>
        <w:pStyle w:val="Normal"/>
        <w:rPr>
          <w:bCs/>
        </w:rPr>
      </w:pPr>
      <w:r>
        <w:rPr>
          <w:bCs/>
        </w:rPr>
        <w:t xml:space="preserve">Богашевского сельского поселения в 2024 году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Администрации Томского района от 26.01.2024 г. № 39-п «О мероприятиях по организованному пропуску паводковых вод на территории Томского района в 2024 году», в целях заблаговременной и организованной подготовки к пропуску паводковых вод, предупреждения возникновения чрезвычайных ситуаций и недопущению людских и материальных потерь в период пропуска весеннего половодья в 2024 году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</w:t>
      </w:r>
      <w:r>
        <w:rPr>
          <w:bCs/>
        </w:rPr>
        <w:t>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озложить обязанности противопаводковой комиссии Богашевского сельского поселения на комиссию по чрезвычайным ситуациям и пожарной безопасности муниципального образования «Богашевское сельское поселен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лан мероприятий по предупреждению и ликвидации чрезвычайных ситуаций, обеспечению безаварийного пропуска талых вод в период предстоящего половодья в муниципальном образовании «Богашевское сельское поселение»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ить в Комиссию по чрезвычайным ситуациям и обеспечению пожарной безопасности муниципального образования «Томский район» план мероприятий по предупреждению и ликвидации чрезвычайных ситуаций, обеспечению безаварийного пропуска талых вод в период предстоящего половодья в муниципальном образовании «Богашевское сельское поселение» в срок до 15 февраля 2024 года. Ответственная – Управляющий делами М.В.Чертко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 заместителя Главы поселения, председателя комиссии  по чрезвычайным ситуациям и пожарной безопасности муниципального образования «Богашевское сельское поселение» Ю.П.Селявскую.</w:t>
      </w:r>
    </w:p>
    <w:p>
      <w:pPr>
        <w:pStyle w:val="Normal"/>
        <w:ind w:left="740" w:hanging="0"/>
        <w:jc w:val="both"/>
        <w:rPr/>
      </w:pPr>
      <w:r>
        <w:rPr/>
      </w:r>
    </w:p>
    <w:p>
      <w:pPr>
        <w:pStyle w:val="Normal"/>
        <w:ind w:left="740" w:hanging="0"/>
        <w:jc w:val="both"/>
        <w:rPr/>
      </w:pPr>
      <w:r>
        <w:rPr/>
      </w:r>
    </w:p>
    <w:p>
      <w:pPr>
        <w:pStyle w:val="Heading1"/>
        <w:ind w:left="708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Глава Богашевского сельского поселения </w:t>
        <w:tab/>
        <w:tab/>
        <w:tab/>
        <w:tab/>
        <w:t>М.А. Пилюгин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/документ подписан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  <w:t xml:space="preserve">Приложение </w:t>
      </w:r>
    </w:p>
    <w:p>
      <w:pPr>
        <w:pStyle w:val="Normal"/>
        <w:ind w:left="4956" w:firstLine="709"/>
        <w:jc w:val="right"/>
        <w:rPr/>
      </w:pPr>
      <w:r>
        <w:rPr/>
        <w:t xml:space="preserve">к постановлению Администрации Богашевского сельского поселения </w:t>
      </w:r>
    </w:p>
    <w:p>
      <w:pPr>
        <w:pStyle w:val="Normal"/>
        <w:jc w:val="right"/>
        <w:rPr/>
      </w:pPr>
      <w:r>
        <w:rPr/>
        <w:tab/>
        <w:t>от 29.01.2024года  № 8</w:t>
      </w:r>
    </w:p>
    <w:p>
      <w:pPr>
        <w:pStyle w:val="Normal"/>
        <w:jc w:val="right"/>
        <w:rPr/>
      </w:pPr>
      <w:r>
        <w:rPr/>
      </w:r>
    </w:p>
    <w:p>
      <w:pPr>
        <w:pStyle w:val="Heading2"/>
        <w:ind w:left="1800" w:hanging="360"/>
        <w:rPr>
          <w:bCs/>
          <w:sz w:val="20"/>
        </w:rPr>
      </w:pPr>
      <w:r>
        <w:rPr>
          <w:bCs/>
          <w:sz w:val="20"/>
        </w:rPr>
      </w:r>
    </w:p>
    <w:p>
      <w:pPr>
        <w:pStyle w:val="Heading2"/>
        <w:ind w:left="1800" w:hanging="360"/>
        <w:rPr>
          <w:bCs/>
          <w:sz w:val="20"/>
        </w:rPr>
      </w:pPr>
      <w:r>
        <w:rPr>
          <w:bCs/>
          <w:sz w:val="20"/>
        </w:rPr>
        <w:t>ПЛАН</w:t>
      </w:r>
    </w:p>
    <w:p>
      <w:pPr>
        <w:pStyle w:val="Normal"/>
        <w:jc w:val="center"/>
        <w:rPr/>
      </w:pPr>
      <w:r>
        <w:rPr/>
        <w:t>мероприятий по предупреждению и ликвидации чрезвычайных ситуаций, обеспечению безаварийного пропуска талых вод в период предстоящего половодья в муниципальном образовании «Богашевское сельское поселение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52"/>
        <w:gridCol w:w="1559"/>
        <w:gridCol w:w="2349"/>
      </w:tblGrid>
      <w:tr>
        <w:trPr>
          <w:tblHeader w:val="true"/>
          <w:trHeight w:val="4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360"/>
              <w:rPr/>
            </w:pPr>
            <w:r>
              <w:rPr>
                <w:sz w:val="20"/>
              </w:rPr>
              <w:t>Наименование мероприятий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подготовку производственных, коммунальных, культурно-бытовых и сельскохозяйственных объектов, жилых домов к пропуску паводковых вод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28 феврал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Ю.П. Селявск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и ЖКХ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ить график дежурства сотрудников Администрации для контроля и оперативного сбора и доведения информации до КЧС района о ходе пропуска паводковых вод в Богашев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  </w:t>
            </w:r>
            <w:r>
              <w:rPr/>
              <w:t>до 06 мар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Представит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отдел ГОЧС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Ю.П. Селявск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работы по очистке крыш зданий от снега и нале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10 мар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Ю.П. Селявск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ить имеющиеся водооткачивающие средства (ассенизаторские машины, насосы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28 феврал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Ю.П. Селявская Руководители ЖКХ</w:t>
            </w:r>
          </w:p>
        </w:tc>
      </w:tr>
      <w:tr>
        <w:trPr>
          <w:trHeight w:val="8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ить состав сил и средств для предупреждения (ликвидации) ЧС при пропуске паводковых вод. Заключить договоры на привлечение необходимых дополнительных сил и сред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Ю.П. Селявская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очнить населенные пункты, которые могут быть подвергнуты подтоплению или оказаться отрезанными от основной террито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28 мар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дущий специалист по муниципальному имуществу и  землеустройств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уева М.А.</w:t>
            </w:r>
          </w:p>
        </w:tc>
      </w:tr>
      <w:tr>
        <w:trPr>
          <w:trHeight w:val="7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ть оперативный резерв ГСМ, топлива, строительных материалов, финансовых средств на первоочередные противопаводков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28 мар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Ю.П. Селявская Ведущий бухгалте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.А. Дорохова</w:t>
            </w:r>
          </w:p>
        </w:tc>
      </w:tr>
      <w:tr>
        <w:trPr>
          <w:trHeight w:val="8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ить памятки населению по его действиям в период половодья, в случаях угрозы жизни и здоровью людей и организация распространения данных памяток в местах массового присутствия населения (магазины, клубы, остановки общественного транспорта, почтовые отдел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 подготовке к половодь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.В. Черткова 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обследований и проведение необходимых работ по укреплению водозаградительных, очистков и водопропуск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начала таяния снег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Ю.П. Селявская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 в ноч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01 мар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Ю.П. Селявская 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работу с жителями населенных пунктов, которые могут подвергнуться воздействию половодья, согласие или отказ от эвакуации оформить подписными листами. Определить и подготовить места эвакуации населения из зон затопления, маршруты эвакуации, пункты посадки людей на транспорт; создать транспортные группы для эвакуации населения и сельскохозяйствен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28 феврал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Ю.П. Селявская Администратор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селенных пунктов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смотреть размещение и питание привлекаемых сил для проведения АВР и превентивных мероприятий, связанных с обеспечением безопасного прохождения паводковых в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28 мар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Ю.П. Селявская Ведущий бухгалте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.А. Дорохова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ть резервы финансовых и материальных ресурсов для обеспечения безаварийного пропуска весеннего половод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дения представить в отдел ГОЧС до 15.02.2024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Ю.П. Селявская Ведущий бухгалте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.А. Дорохова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остоянный мониторинг за ледовой обстановкой, а также за состоянием гидротехнических сооружений, водохранилищ и  прудов с ведением соответствующих журналов наблюдений гидротехнических сооружений, водохранилищ и пруд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кладывать об уровнях подъема воды ежедневно диспетчеру Администрации ТР по тел. 40-11-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Ю.П. Селявская Администраторы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ланировать и провести комплекс мероприятий по обеспечению населения всем необходимым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основными продуктами питания и предметами первой необходимости, питьевой водой;</w:t>
            </w:r>
          </w:p>
          <w:p>
            <w:pPr>
              <w:pStyle w:val="Normal"/>
              <w:jc w:val="both"/>
              <w:rPr/>
            </w:pPr>
            <w:r>
              <w:rPr/>
              <w:t>- лекарственными препаратами и медицинской помощью;</w:t>
            </w:r>
          </w:p>
          <w:p>
            <w:pPr>
              <w:pStyle w:val="Normal"/>
              <w:jc w:val="both"/>
              <w:rPr/>
            </w:pPr>
            <w:r>
              <w:rPr/>
              <w:t>- средствами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средствами оповещения и связи;</w:t>
            </w:r>
          </w:p>
          <w:p>
            <w:pPr>
              <w:pStyle w:val="Normal"/>
              <w:jc w:val="both"/>
              <w:rPr/>
            </w:pPr>
            <w:r>
              <w:rPr/>
              <w:t>- жилищно-коммунальными, транспортными услугами и топливно-энергетическими ресурсами;</w:t>
            </w:r>
          </w:p>
          <w:p>
            <w:pPr>
              <w:pStyle w:val="Normal"/>
              <w:jc w:val="both"/>
              <w:rPr/>
            </w:pPr>
            <w:r>
              <w:rPr/>
              <w:t>- охрана и поддержание общественного поряд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Ю.П. Селявская Ведущий бухгалте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.А. Дорохова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ить и подготовить места для возможного временного размещения с/х животных, запасов кормов из зон возможного зато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01.04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Ю.П. Селявская </w:t>
            </w:r>
          </w:p>
        </w:tc>
      </w:tr>
    </w:tbl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Heading7"/>
        <w:rPr/>
      </w:pPr>
      <w:r>
        <w:rPr>
          <w:rFonts w:cs="Times New Roman" w:ascii="Times New Roman" w:hAnsi="Times New Roman"/>
          <w:sz w:val="16"/>
          <w:szCs w:val="16"/>
        </w:rPr>
        <w:t xml:space="preserve">Тираж 12 экземпляров, ответственный за выпуск М.В.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4:37:00Z</dcterms:created>
  <dc:creator>Ермакова</dc:creator>
  <dc:description/>
  <cp:keywords/>
  <dc:language>en-US</dc:language>
  <cp:lastModifiedBy>User</cp:lastModifiedBy>
  <cp:lastPrinted>2022-11-02T15:20:00Z</cp:lastPrinted>
  <dcterms:modified xsi:type="dcterms:W3CDTF">2024-02-28T04:46:00Z</dcterms:modified>
  <cp:revision>4</cp:revision>
  <dc:subject/>
  <dc:title/>
</cp:coreProperties>
</file>