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07995904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9 февраля 2024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6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827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2.2024 № 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-ь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164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чете Главы Богашевского сельского поселения перед Советом депутатов Богашевского сельского поселения за 2023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240"/>
        <w:rPr/>
      </w:pPr>
      <w:r>
        <w:rPr>
          <w:b/>
        </w:rPr>
        <w:tab/>
      </w:r>
      <w:r>
        <w:rPr/>
        <w:t xml:space="preserve">В соответствии с частью 5.1 статьи 36,  части 11.1 статьи 35 Федерального закона от 6 октября 2003 года № 131-ФЗ «Об общих принципах организации местного самоуправления в Российской Федерации», пунктами 9,10 статьи 35 главы 4 Устава муниципального образования «Богашевское сельское поселение, заслушав информацию Главы Богашевского сельского поселения М.А. Пилюгина о результатах своей деятельности и деятельности Администрации Богашевского сельского поселения за 2023 го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hanging="0"/>
        <w:jc w:val="both"/>
        <w:rPr/>
      </w:pPr>
      <w:r>
        <w:rPr/>
        <w:t>Принять к сведению отчет Главы Богашевского сельского поселения М.А. Пилюгина о результатах своей деятельности и деятельности Администрации Богашевского сельского поселения за 2023 год (прилагается)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hanging="0"/>
        <w:jc w:val="both"/>
        <w:rPr/>
      </w:pPr>
      <w:r>
        <w:rPr/>
        <w:t xml:space="preserve">По результатам  ежегодного отчета перед Советом депутатов Богашевского сельского поселения признать деятельность Главы Богашевского сельского поселения М.А. Пилюгина и деятельность Администрации Богашевского сельского поселения </w:t>
      </w:r>
      <w:r>
        <w:rPr>
          <w:b/>
          <w:i/>
        </w:rPr>
        <w:t>удовлетворительной</w:t>
      </w:r>
      <w:r>
        <w:rPr/>
        <w:t>.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вет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гашевского сельского поселения /документ подписан/</w:t>
        <w:tab/>
        <w:t xml:space="preserve">      Г.В. Сазонова</w:t>
      </w:r>
    </w:p>
    <w:p>
      <w:pPr>
        <w:pStyle w:val="ConsPlusNormal"/>
        <w:spacing w:lineRule="auto" w:line="276"/>
        <w:ind w:left="36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spacing w:lineRule="auto" w:line="276"/>
        <w:ind w:left="36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spacing w:lineRule="auto" w:line="276"/>
        <w:ind w:left="36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spacing w:lineRule="auto" w:line="276"/>
        <w:ind w:left="36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гашевского сельского поселения /документ подписан/</w:t>
        <w:tab/>
        <w:t xml:space="preserve">      М.А. Пилюги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к решению Совета</w:t>
      </w:r>
    </w:p>
    <w:p>
      <w:pPr>
        <w:pStyle w:val="Normal"/>
        <w:ind w:firstLine="426"/>
        <w:jc w:val="right"/>
        <w:rPr>
          <w:i/>
          <w:i/>
        </w:rPr>
      </w:pPr>
      <w:r>
        <w:rPr>
          <w:i/>
        </w:rPr>
        <w:t xml:space="preserve">Богашевского сельского поселения </w:t>
      </w:r>
    </w:p>
    <w:p>
      <w:pPr>
        <w:pStyle w:val="Normal"/>
        <w:ind w:firstLine="426"/>
        <w:jc w:val="right"/>
        <w:rPr>
          <w:i/>
          <w:i/>
        </w:rPr>
      </w:pPr>
      <w:r>
        <w:rPr>
          <w:i/>
        </w:rPr>
        <w:t>от 19.02.2024 года № 3</w:t>
      </w:r>
    </w:p>
    <w:p>
      <w:pPr>
        <w:pStyle w:val="Normal"/>
        <w:jc w:val="center"/>
        <w:rPr/>
      </w:pPr>
      <w:r>
        <w:rPr>
          <w:b/>
          <w:lang w:val="tt-RU"/>
        </w:rPr>
        <w:t>От</w:t>
      </w:r>
      <w:r>
        <w:rPr>
          <w:b/>
        </w:rPr>
        <w:t>чет Главы Богашевского  сельского поселения   Пилюгина М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работе Администрации за 2023 г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720"/>
        <w:jc w:val="both"/>
        <w:rPr/>
      </w:pPr>
      <w:r>
        <w:rPr/>
        <w:t xml:space="preserve">Администрация поселения осуществляет свои полномочия на основании 131 ФЗ «Об общих принципах организации местного самоуправления в РФ» и  действующего Устава Богашев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В состав Богашевского сельского поселения входит 18 населенных пунктов. По состоянию на 01.01.2024 года общая  численность населения составляет 7369  человек (Богашево – 4319, Петухово – 615, Белоусово – 349, Лучаново – 1330, Ключи-438). Родилось 19 детей (Лучаново – 7, Белоусово – 1, Петухово – 4, Богашево – 5, п.Ключи -2), умерло 67 человек (Лучаново – 15, Белоусово – 3, Петухово – 8, Богашево – 41).  </w:t>
      </w:r>
    </w:p>
    <w:p>
      <w:pPr>
        <w:pStyle w:val="Normal"/>
        <w:ind w:firstLine="720"/>
        <w:jc w:val="both"/>
        <w:rPr/>
      </w:pPr>
      <w:r>
        <w:rPr/>
        <w:t>Количество граждан, состоящих на воинском учете в 2023 году– 1508 человек, из них:</w:t>
      </w:r>
    </w:p>
    <w:p>
      <w:pPr>
        <w:pStyle w:val="Normal"/>
        <w:jc w:val="both"/>
        <w:rPr/>
      </w:pPr>
      <w:r>
        <w:rPr/>
        <w:t>- граждан, подлежащих призыву на военную службу – 173;</w:t>
      </w:r>
    </w:p>
    <w:p>
      <w:pPr>
        <w:pStyle w:val="Normal"/>
        <w:jc w:val="both"/>
        <w:rPr/>
      </w:pPr>
      <w:r>
        <w:rPr/>
        <w:t xml:space="preserve">- граждан, пребывающих в запасе -1335, из них офицеров запаса – 46, прапорщиков, сержантов, матросов -1289. </w:t>
      </w:r>
    </w:p>
    <w:p>
      <w:pPr>
        <w:pStyle w:val="Normal"/>
        <w:jc w:val="both"/>
        <w:rPr/>
      </w:pPr>
      <w:r>
        <w:rPr/>
        <w:t xml:space="preserve">(в сравнении - 2022 году - 1503 граждан, из них: - граждан, подлежащих призыву на военную службу – 148; - граждан, пребывающих в запасе -1355) </w:t>
      </w:r>
    </w:p>
    <w:p>
      <w:pPr>
        <w:pStyle w:val="Normal"/>
        <w:ind w:firstLine="720"/>
        <w:jc w:val="both"/>
        <w:rPr/>
      </w:pPr>
      <w:r>
        <w:rPr/>
        <w:t xml:space="preserve">На территории поселения зарегистрировано 4 крестьянско-фермерских хозяйств (КФХ) из них: (Белоусово – 2, Овражное – 1, Лучаново – 1). </w:t>
      </w:r>
    </w:p>
    <w:p>
      <w:pPr>
        <w:pStyle w:val="Normal"/>
        <w:jc w:val="both"/>
        <w:rPr/>
      </w:pPr>
      <w:r>
        <w:rPr/>
        <w:t>Общее количество КРС - 227 (с.Богашево – 93, Белоусово – 21, Петухово – 30, Лучаново – 89, д. Овражное – 6, д. Сухарево – 10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поселении 152 семьи держат хозяйство, 4 ИП (разводят КРС, перепелов, пчел, коз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о сравнению с предыдущим 2022 годом поголовье скота уменьшилось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рмативно-правовая деятельность, вопросы документооборо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В 2023 году Администрацией Богашевского сельского поселения приняты 140 постановлений и 83 распоряжений по основной деятельности. (В сравнении с предыдущим 2021 годом, постановлений  было принято 131 и 83 распоряжений по основной деятельности);</w:t>
      </w:r>
    </w:p>
    <w:p>
      <w:pPr>
        <w:pStyle w:val="Normal"/>
        <w:jc w:val="both"/>
        <w:rPr/>
      </w:pPr>
      <w:r>
        <w:rPr/>
        <w:t>- отправлено уведомлений гражданам о необходимости погасить задолженность 160 шт. (в 2022- 150 шт.).</w:t>
      </w:r>
    </w:p>
    <w:p>
      <w:pPr>
        <w:pStyle w:val="Normal"/>
        <w:jc w:val="both"/>
        <w:rPr/>
      </w:pPr>
      <w:r>
        <w:rPr/>
        <w:t>- Заключено соглашений  с гражданами  о погашении задолженности  за наем жилого помещения  - 4 шт. (в 2022 – 10 шт.).</w:t>
      </w:r>
    </w:p>
    <w:p>
      <w:pPr>
        <w:pStyle w:val="Normal"/>
        <w:jc w:val="both"/>
        <w:rPr/>
      </w:pPr>
      <w:r>
        <w:rPr/>
        <w:t>- Составлено заявлений о выдаче судебного приказа  и собраны пакеты документов в суд – 18 шт. (в 2022- 21 шт.)</w:t>
      </w:r>
    </w:p>
    <w:p>
      <w:pPr>
        <w:pStyle w:val="Normal"/>
        <w:jc w:val="both"/>
        <w:rPr/>
      </w:pPr>
      <w:r>
        <w:rPr/>
        <w:t>- Направлено судебным приставам - исполнителям  заявлений  о возбуждении исполнительного производства и аресте имущества должников –6 шт.</w:t>
      </w:r>
    </w:p>
    <w:p>
      <w:pPr>
        <w:pStyle w:val="Style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ставлено и направлено 17 жалоб в порядке подчиненности на бездействие должностных лиц  службы судебных приставов.</w:t>
      </w:r>
    </w:p>
    <w:p>
      <w:pPr>
        <w:pStyle w:val="Style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ставлено и направлено в суд  20 исковых заявления (административных исковых заявления, в том числе о расторжении договоров соцнайма, снятии с регистрационного учета и выселении из  муниципального жилого помещения – 6 шт.</w:t>
      </w:r>
    </w:p>
    <w:p>
      <w:pPr>
        <w:pStyle w:val="Style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правлено 17 судебных запросов.</w:t>
      </w:r>
    </w:p>
    <w:p>
      <w:pPr>
        <w:pStyle w:val="Style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правлено отзывов  на  исковые заявления -24 шт.</w:t>
      </w:r>
    </w:p>
    <w:p>
      <w:pPr>
        <w:pStyle w:val="Style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частие в судебных заседаниях  по  37  гражданским  делам.</w:t>
      </w:r>
    </w:p>
    <w:p>
      <w:pPr>
        <w:pStyle w:val="Style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правлено 16 запросов в ЗАГС Томской области.</w:t>
      </w:r>
    </w:p>
    <w:p>
      <w:pPr>
        <w:pStyle w:val="Style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Направлено 27 ответа на представление сотрудников полиции.</w:t>
      </w:r>
    </w:p>
    <w:p>
      <w:pPr>
        <w:pStyle w:val="Style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лено и направлено 10 ответов на требования, представления  прокуратуры.</w:t>
      </w:r>
    </w:p>
    <w:p>
      <w:pPr>
        <w:pStyle w:val="Style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Работа по материалам КоАП ТО (вызов правонарушителей, потерпевших, свидетелей,  истребование объяснений, вынесение определений, возврат на доработку в органы МВД РФ, составление протоколов )  – 33 шт.</w:t>
      </w:r>
    </w:p>
    <w:p>
      <w:pPr>
        <w:pStyle w:val="Style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роведено более  31 консультаций граждан.</w:t>
      </w:r>
    </w:p>
    <w:p>
      <w:pPr>
        <w:pStyle w:val="Style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жемесячная работа с приставами по  4 исполнительным производствам (ответы на требования, представления,  назначения новых сроков  исполнения, обжалование постановлений и пр.)</w:t>
      </w:r>
    </w:p>
    <w:p>
      <w:pPr>
        <w:pStyle w:val="Style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Подготовка более 30 ответов на обращения граждан, организаций. </w:t>
      </w:r>
    </w:p>
    <w:p>
      <w:pPr>
        <w:pStyle w:val="Style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сультации сотрудников  администрации и проверка подготовленных ответов (по мере требования).</w:t>
      </w:r>
    </w:p>
    <w:p>
      <w:pPr>
        <w:pStyle w:val="Style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Совершено более 27 выездов по жалобам граждан.</w:t>
      </w:r>
    </w:p>
    <w:p>
      <w:pPr>
        <w:pStyle w:val="Style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дготовка   более 45 ответов на обращения граждан, организаций. </w:t>
      </w:r>
    </w:p>
    <w:p>
      <w:pPr>
        <w:pStyle w:val="Style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Ежедневная работа с  законами, подзаконными актами, нормативными документами и пр.</w:t>
      </w:r>
    </w:p>
    <w:p>
      <w:pPr>
        <w:pStyle w:val="Style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кончено производством 29 исполнительных производств (включая исполнительные производства по штрафам)</w:t>
      </w:r>
    </w:p>
    <w:p>
      <w:pPr>
        <w:pStyle w:val="Normal"/>
        <w:jc w:val="both"/>
        <w:rPr/>
      </w:pPr>
      <w:r>
        <w:rPr/>
        <w:t>- выданы архивные сведения: выписки из похозяйственных книг, справки, сведения и т.д. в количестве 25 шт.</w:t>
      </w:r>
    </w:p>
    <w:p>
      <w:pPr>
        <w:pStyle w:val="Normal"/>
        <w:jc w:val="both"/>
        <w:rPr/>
      </w:pPr>
      <w:r>
        <w:rPr/>
        <w:t>- рассмотрено 1159 письменных обращений граждан и 2668 обращение от организаций, контролирующих и вышестоящих органов власти (для сравнения - в 2022 году – 3931);</w:t>
      </w:r>
    </w:p>
    <w:p>
      <w:pPr>
        <w:pStyle w:val="Normal"/>
        <w:jc w:val="both"/>
        <w:rPr/>
      </w:pPr>
      <w:r>
        <w:rPr/>
        <w:t>- выдано справок о составе семьи, на оформление субсидий, регистрацию прав и др. – 375 штук;</w:t>
      </w:r>
    </w:p>
    <w:p>
      <w:pPr>
        <w:pStyle w:val="Normal"/>
        <w:jc w:val="both"/>
        <w:rPr/>
      </w:pPr>
      <w:r>
        <w:rPr/>
        <w:t>- Признаны нуждающимися в выделении древесины на корню для собственных нужд 403 человек;</w:t>
      </w:r>
    </w:p>
    <w:p>
      <w:pPr>
        <w:pStyle w:val="Normal"/>
        <w:jc w:val="both"/>
        <w:rPr/>
      </w:pPr>
      <w:r>
        <w:rPr/>
        <w:t>-  признаны нуждающимися в улучшении жилищных условий 0 человек;</w:t>
      </w:r>
    </w:p>
    <w:p>
      <w:pPr>
        <w:pStyle w:val="Normal"/>
        <w:jc w:val="both"/>
        <w:rPr/>
      </w:pPr>
      <w:r>
        <w:rPr/>
        <w:t>- Исключено из списка нуждающихся в улучшении жилищных условий – 25 человек (основание - смерть, выбытие на другое постоянное место жительство, отсутствие нуждаемости);</w:t>
      </w:r>
    </w:p>
    <w:p>
      <w:pPr>
        <w:pStyle w:val="Normal"/>
        <w:jc w:val="both"/>
        <w:rPr/>
      </w:pPr>
      <w:r>
        <w:rPr/>
        <w:t xml:space="preserve">- включены в Список детей-сирот и детей, оставшихся без попечения родителей, лиц из их числа, которые подлежат обеспечению жилыми помещениями на территории Томской области – 2 человек. Общее число детей-сирот, состоящих в списках на обеспечение жилыми помещениями составляет 23, из них обеспечено жилой площадью в 2023 году – 0 человек. </w:t>
      </w:r>
    </w:p>
    <w:p>
      <w:pPr>
        <w:pStyle w:val="Normal"/>
        <w:jc w:val="both"/>
        <w:rPr/>
      </w:pPr>
      <w:r>
        <w:rPr/>
        <w:t>- Проведена работа по приватизации 8-х  квартир (Богашево – 6, Белоусово – 1, Петухово – 1)</w:t>
      </w:r>
    </w:p>
    <w:p>
      <w:pPr>
        <w:pStyle w:val="Normal"/>
        <w:jc w:val="both"/>
        <w:rPr/>
      </w:pPr>
      <w:r>
        <w:rPr/>
        <w:t>- выдано 28 адресных справок на земельные участки и жилые дома</w:t>
      </w:r>
    </w:p>
    <w:p>
      <w:pPr>
        <w:pStyle w:val="Normal"/>
        <w:jc w:val="both"/>
        <w:rPr/>
      </w:pPr>
      <w:r>
        <w:rPr/>
        <w:t>- изменены виды разрешенного использования у 10 земельных участков</w:t>
      </w:r>
    </w:p>
    <w:p>
      <w:pPr>
        <w:pStyle w:val="Normal"/>
        <w:jc w:val="both"/>
        <w:rPr/>
      </w:pPr>
      <w:r>
        <w:rPr/>
        <w:t>- издано 238 постановлений о присвоении адресов, разделе, объединении и переадресации объектов недвижимости;</w:t>
      </w:r>
    </w:p>
    <w:p>
      <w:pPr>
        <w:pStyle w:val="Normal"/>
        <w:jc w:val="both"/>
        <w:rPr/>
      </w:pPr>
      <w:r>
        <w:rPr/>
        <w:t>- подготовлено и выдано разрешений на строительство – 5 (Лучаново, окр.п. Апрель);</w:t>
      </w:r>
    </w:p>
    <w:p>
      <w:pPr>
        <w:pStyle w:val="Normal"/>
        <w:jc w:val="both"/>
        <w:rPr/>
      </w:pPr>
      <w:r>
        <w:rPr/>
        <w:t>- подготовлено и выдано разрешений на ввод объектов в эксплуатацию – 10;</w:t>
      </w:r>
    </w:p>
    <w:p>
      <w:pPr>
        <w:pStyle w:val="Normal"/>
        <w:jc w:val="both"/>
        <w:rPr/>
      </w:pPr>
      <w:r>
        <w:rPr/>
        <w:t>- подготовлено и выдано уведомлений о планируемом строительстве – 39 (Богашево – 19, Лучаново – 6, Ключи – 10, Петухово – 1, СНТ -2, окр.с. Богашево (КФХ) -1);</w:t>
      </w:r>
    </w:p>
    <w:p>
      <w:pPr>
        <w:pStyle w:val="Normal"/>
        <w:jc w:val="both"/>
        <w:rPr/>
      </w:pPr>
      <w:r>
        <w:rPr/>
        <w:t>- подготовлено и выдано уведомлений об окончании строительства – 2;</w:t>
      </w:r>
    </w:p>
    <w:p>
      <w:pPr>
        <w:pStyle w:val="Normal"/>
        <w:jc w:val="both"/>
        <w:rPr/>
      </w:pPr>
      <w:r>
        <w:rPr/>
        <w:t>- подготовлено и выдано уведомлений о несоответствии – 2;</w:t>
      </w:r>
    </w:p>
    <w:p>
      <w:pPr>
        <w:pStyle w:val="Normal"/>
        <w:jc w:val="both"/>
        <w:rPr/>
      </w:pPr>
      <w:r>
        <w:rPr/>
        <w:t>- подготовлено Градостроительных планов земельных участков -14.</w:t>
      </w:r>
    </w:p>
    <w:p>
      <w:pPr>
        <w:pStyle w:val="Normal"/>
        <w:ind w:firstLine="720"/>
        <w:jc w:val="both"/>
        <w:rPr/>
      </w:pPr>
      <w:r>
        <w:rPr/>
        <w:t>Оформлены в собственность муниципального образования земельный участки:</w:t>
      </w:r>
    </w:p>
    <w:p>
      <w:pPr>
        <w:pStyle w:val="Normal"/>
        <w:jc w:val="both"/>
        <w:rPr/>
      </w:pPr>
      <w:r>
        <w:rPr/>
        <w:t>- с. Богашево, ул. 40 лет Октября, 45 (спортивная площадка);</w:t>
      </w:r>
    </w:p>
    <w:p>
      <w:pPr>
        <w:pStyle w:val="Normal"/>
        <w:jc w:val="both"/>
        <w:rPr/>
      </w:pPr>
      <w:r>
        <w:rPr/>
        <w:t>- с. Богашево, ул. Энергетиков, 1г (под газовую котельную);</w:t>
      </w:r>
    </w:p>
    <w:p>
      <w:pPr>
        <w:pStyle w:val="Normal"/>
        <w:jc w:val="both"/>
        <w:rPr/>
      </w:pPr>
      <w:r>
        <w:rPr/>
        <w:t>- с. Богашево, ул. Мира, земельный участок 71б (под газовую котельную)</w:t>
      </w:r>
    </w:p>
    <w:p>
      <w:pPr>
        <w:pStyle w:val="Normal"/>
        <w:ind w:firstLine="720"/>
        <w:jc w:val="both"/>
        <w:rPr/>
      </w:pPr>
      <w:r>
        <w:rPr/>
        <w:t>Поставлены на кадастровый учет и оформлены в собственность муниципального образования жилые помещения:</w:t>
      </w:r>
    </w:p>
    <w:p>
      <w:pPr>
        <w:pStyle w:val="Normal"/>
        <w:jc w:val="both"/>
        <w:rPr/>
      </w:pPr>
      <w:r>
        <w:rPr/>
        <w:t>- д. Белоусово, ул. Мира, д. 15, кв. 4</w:t>
      </w:r>
    </w:p>
    <w:p>
      <w:pPr>
        <w:pStyle w:val="Normal"/>
        <w:jc w:val="both"/>
        <w:rPr/>
      </w:pPr>
      <w:r>
        <w:rPr/>
        <w:t>- д. Белоусово, ул. Мира,д. 5, кв. 2</w:t>
      </w:r>
    </w:p>
    <w:p>
      <w:pPr>
        <w:pStyle w:val="Normal"/>
        <w:jc w:val="both"/>
        <w:rPr/>
      </w:pPr>
      <w:r>
        <w:rPr/>
        <w:t>- с. Богашево, ул. Новостройка,д. 13, кв. 12</w:t>
      </w:r>
    </w:p>
    <w:p>
      <w:pPr>
        <w:pStyle w:val="Normal"/>
        <w:jc w:val="both"/>
        <w:rPr/>
      </w:pPr>
      <w:r>
        <w:rPr/>
        <w:t>- с. Богашево, ул. Новостройка, д. 35, кв. 44</w:t>
      </w:r>
    </w:p>
    <w:p>
      <w:pPr>
        <w:pStyle w:val="Normal"/>
        <w:ind w:firstLine="720"/>
        <w:jc w:val="both"/>
        <w:rPr/>
      </w:pPr>
      <w:r>
        <w:rPr/>
        <w:t>Почти закончена работа по разделу земельного участка мкр. Энергетиков;</w:t>
      </w:r>
    </w:p>
    <w:p>
      <w:pPr>
        <w:pStyle w:val="Normal"/>
        <w:ind w:firstLine="720"/>
        <w:jc w:val="both"/>
        <w:rPr/>
      </w:pPr>
      <w:r>
        <w:rPr/>
        <w:t>Выделен земельный участок под детскую площадку в мкр. Энергетиков;</w:t>
      </w:r>
    </w:p>
    <w:p>
      <w:pPr>
        <w:pStyle w:val="Normal"/>
        <w:ind w:firstLine="720"/>
        <w:jc w:val="both"/>
        <w:rPr/>
      </w:pPr>
      <w:r>
        <w:rPr/>
        <w:t xml:space="preserve">Ведется активная работа, связанная с инвентаризацией списков очередности. </w:t>
      </w:r>
    </w:p>
    <w:p>
      <w:pPr>
        <w:pStyle w:val="Normal"/>
        <w:ind w:firstLine="720"/>
        <w:jc w:val="both"/>
        <w:rPr/>
      </w:pPr>
      <w:r>
        <w:rPr/>
        <w:t xml:space="preserve">На территории  поселения ежегодно проводятся комплексные кадастровые работы (бесплатное межевание земельных участков). В 2023 году данные работы были проведены в 1СНТ («Василек») </w:t>
      </w:r>
    </w:p>
    <w:p>
      <w:pPr>
        <w:pStyle w:val="Normal"/>
        <w:ind w:firstLine="720"/>
        <w:jc w:val="both"/>
        <w:rPr/>
      </w:pPr>
      <w:r>
        <w:rPr/>
        <w:t>Внесено в Государственный адресный Реестр более 300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Вопросы благоустройства поселения. 1576799,00 руб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Style31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етний период, с июня по август были проведены работы по скашиванию травы на территориях общего пользования на сумму 74750,00 руб. из бюджета поселения;</w:t>
      </w:r>
    </w:p>
    <w:p>
      <w:pPr>
        <w:pStyle w:val="Style31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иод с апреля по май, выполнена опашка противопожарных полос  на сумму 63720,00 руб. из бюджета поселения;</w:t>
      </w:r>
    </w:p>
    <w:p>
      <w:pPr>
        <w:pStyle w:val="Style31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дена противоклещевая обработка на территории поселения на сумму 16735,00 руб.  из бюджета поселения;</w:t>
      </w:r>
    </w:p>
    <w:p>
      <w:pPr>
        <w:pStyle w:val="Style31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овлена спортивная площадка в с. Богашево, мкр. Новостройки за счет средств  областного и местного бюджета; </w:t>
      </w:r>
    </w:p>
    <w:p>
      <w:pPr>
        <w:pStyle w:val="Style31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ретен измельчитель веток 275000,00 руб.</w:t>
      </w:r>
    </w:p>
    <w:p>
      <w:pPr>
        <w:pStyle w:val="Style31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квидированы свалки крупногабаритного мусора в с. Богашево, с. Лучаново, д. Некрасово  на сумму 624600,00 руб. </w:t>
      </w:r>
    </w:p>
    <w:p>
      <w:pPr>
        <w:pStyle w:val="Style31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а вырубка кустарников и деревьев в санитарной зоне теплотрассы с. Богашево, с. Лучаново. </w:t>
      </w:r>
    </w:p>
    <w:p>
      <w:pPr>
        <w:pStyle w:val="Style31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ены работы по благоустройству территории кладбища по адресу: Томская область, томский район, с. Лучаново по программе инициативное бюджетирова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уличного освещения 1605397,75 руб.</w:t>
      </w:r>
    </w:p>
    <w:p>
      <w:pPr>
        <w:pStyle w:val="Style25"/>
        <w:shd w:fill="FFFFFF" w:val="clear"/>
        <w:spacing w:lineRule="auto" w:line="276"/>
        <w:jc w:val="both"/>
        <w:rPr/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В связи с применением энергосберегающих технологий, на оплату счетов за уличное освещение  израсходовано 1 605 397,75 рублей из бюджета поселения (для сравнения - в 2022 году –1 309 660,26 рублей). </w:t>
      </w:r>
    </w:p>
    <w:p>
      <w:pPr>
        <w:pStyle w:val="Style25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23 году установлено: </w:t>
      </w:r>
    </w:p>
    <w:p>
      <w:pPr>
        <w:pStyle w:val="Style25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впервые светильники в д.Вороново ул.Новая, ул.Центральная, ул. Лесная, ул.Цветочная;  д.Некрасово, пер.Солнечный, ул. Садовая, ул.Береговая, пер.Заречный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tt-RU"/>
        </w:rPr>
      </w:pPr>
      <w:r>
        <w:rPr>
          <w:b/>
          <w:sz w:val="20"/>
          <w:szCs w:val="20"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Вопросы ремонта и содержания дорог 2825200,00 руб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Style31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а отсыпка ПГС (песчано-гравийная смесь) и грейдирование Хозяйственный проезд, с. Богашево. </w:t>
      </w:r>
    </w:p>
    <w:p>
      <w:pPr>
        <w:pStyle w:val="Style31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а отсыпка ПГС и грейдирование в д. Белоусово, ул. Кедровая. </w:t>
      </w:r>
    </w:p>
    <w:p>
      <w:pPr>
        <w:pStyle w:val="Style31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ложили новое асфальтовое покрытие автодороги ул. Новостройка с. Богашево.</w:t>
      </w:r>
    </w:p>
    <w:p>
      <w:pPr>
        <w:pStyle w:val="Style31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или отсыпку ПГС (песчано-гравийная смесь) и грейдирование ул. Линейной, ул. Мичурина, общей протяженностью 1,4 км, за счет инициативного бюджетирования.</w:t>
      </w:r>
    </w:p>
    <w:p>
      <w:pPr>
        <w:pStyle w:val="Style31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или отсыпку ПГС и грейдирование ул. 40 лет Октября, протяженностью 900м, за счет средств областного бюджета.    </w:t>
      </w:r>
    </w:p>
    <w:p>
      <w:pPr>
        <w:pStyle w:val="Style31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ен частичный ремонт подъездной дороги к д. Вороново с укладкой дренажных труб, отсыпкой щебнем и грейдированием, также проведена частичная отсыпка ул. Лесная и установлена дренажная труба по ул. Кедровая.  </w:t>
      </w:r>
    </w:p>
    <w:p>
      <w:pPr>
        <w:pStyle w:val="Style31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борку поселения от снега потрачено 2145555,00 руб.  </w:t>
      </w:r>
    </w:p>
    <w:p>
      <w:pPr>
        <w:pStyle w:val="Normal"/>
        <w:tabs>
          <w:tab w:val="clear" w:pos="720"/>
          <w:tab w:val="left" w:pos="1453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Вопросы  ЖКХ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План мероприятий по подготовке объектов социальной сферы и ЖКХ к отопительному сезону выполнен. Начало отопительного сезона на территории муниципального образования было своевременным. В 2023 г. выполнены следующие мероприятия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- выполнен ремонт котла на котельной по адресу Мира, 71, с. Богашево, проведена полная замена теплообменника.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- проведены работы по утеплению теплотрассы, общей протяженностью около 110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- ремонт вводов теплотрассы в дома с 15 по 19, на ул. Новостройка, с. Богашево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- заменен аварийный участок теплотрассы под дорогой д. 35, д. 45, на ул. Новостройка, с. Богашево.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- укладка новых водопроводных сетей в д. Овражное – 380300,00 руб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- приобретен и установлен более производительный насос на станцию водоподготовки в с. Богашево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- ремонт водопроводных сетей в с. Лучаново – 200000,00 руб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- выполнили чистку емкости РЧВ (резервуар чистой воды) на станции водоподготовки на ул. Новостройка, с. Богашево.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- провели полную реконструкцию водопроводной колонки по адресу: д. Белоусово, ул. Победы,25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- замена ветхого водопровода, длинной 80 пог.м, с. Богашево, ул. Линейная, 11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- замена аварийного колодца 1 к-т и запорной арматуры на ул. Механическая, 3;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- выполнили установку 3-х комплектов колец в д. Овражное – установку трубы ПНД 63 – 750 пог.м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- разработали схему водоснабжения – 530000,00 руб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- подключение технических условий к скважине «Космонавт» - 15156,00 руб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- налог на имущество – 90000,00 руб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- услуги спецтехники – 5400,00 руб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- выполнены работы по заполняемости государственной информационной системы жилищно-коммунального хозяйства кадастровыми номерами по многоквартирным домам, находящимся на непосредственном способе управления, либо по которым способ управления не выбран, помещениям в них, частным жилым дома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- выполнено 93 выезда бригадой АВР МУП «Богашево» в целях: устранения порывов, отогрева, продувки, переврезок водопровода, замены кранов, проведения сварочных работ, прочистки сетей канализации, отогрева и ремонта уличных колонок, заполнения противопожарных емкостей и т.д.   </w:t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Культурный досуг</w:t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Отчёт о работе МБУК ЦНТ и СКД «Радуга» за 2023 г.</w:t>
      </w:r>
    </w:p>
    <w:p>
      <w:pPr>
        <w:pStyle w:val="Style31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tt-RU"/>
        </w:rPr>
      </w:r>
    </w:p>
    <w:p>
      <w:pPr>
        <w:pStyle w:val="Style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БУК ЦНТ и СКД «Радуга» - это:</w:t>
      </w:r>
    </w:p>
    <w:p>
      <w:pPr>
        <w:pStyle w:val="Style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м культуры с. Богашево</w:t>
      </w:r>
    </w:p>
    <w:p>
      <w:pPr>
        <w:pStyle w:val="Style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луб-филиал с. Лучаново</w:t>
      </w:r>
    </w:p>
    <w:p>
      <w:pPr>
        <w:pStyle w:val="Style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луб-филиал с. Петухово</w:t>
      </w:r>
    </w:p>
    <w:p>
      <w:pPr>
        <w:pStyle w:val="Style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луб-филиал д. Белоусово.</w:t>
      </w:r>
    </w:p>
    <w:p>
      <w:pPr>
        <w:pStyle w:val="Style3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ичество специалистов – 15, из них 2 молодых специалиста – студенты музыкального колледжа. Специалистов с профильным образованием в учреждении – 7 человек, с педагогическим – 4. </w:t>
      </w:r>
    </w:p>
    <w:p>
      <w:pPr>
        <w:pStyle w:val="Style3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клубных формирований – 23 (Богашево- 12, Лучаново-7, Петухово-3, Белоусово – 1),   участников в них – 375.</w:t>
      </w:r>
    </w:p>
    <w:p>
      <w:pPr>
        <w:pStyle w:val="Style31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б условиях и итогах творческой работы в 2023 г.</w:t>
      </w:r>
    </w:p>
    <w:p>
      <w:pPr>
        <w:pStyle w:val="Style3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н концертно-творческой работы выполнен. В течение всего года коллектив МБУК ЦНТ и СКД «Радуга»  принимал активное участие в предлагаемых конкурсах разных уровней. </w:t>
      </w:r>
    </w:p>
    <w:p>
      <w:pPr>
        <w:pStyle w:val="Style3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>Стали участниками:</w:t>
      </w:r>
    </w:p>
    <w:p>
      <w:pPr>
        <w:pStyle w:val="Normal"/>
        <w:jc w:val="both"/>
        <w:rPr/>
      </w:pPr>
      <w:r>
        <w:rPr>
          <w:bCs/>
        </w:rPr>
        <w:t xml:space="preserve">-  международных, всероссийских, межрегиональных выставок, конкурсов и фестивалей </w:t>
      </w:r>
      <w:r>
        <w:rPr/>
        <w:t xml:space="preserve"> - 2  человека,  </w:t>
      </w:r>
      <w:r>
        <w:rPr>
          <w:bCs/>
        </w:rPr>
        <w:t xml:space="preserve"> призовых мест </w:t>
      </w:r>
      <w:r>
        <w:rPr/>
        <w:t>- 13 единиц</w:t>
      </w:r>
    </w:p>
    <w:p>
      <w:pPr>
        <w:pStyle w:val="Normal"/>
        <w:jc w:val="both"/>
        <w:rPr/>
      </w:pPr>
      <w:r>
        <w:rPr>
          <w:bCs/>
        </w:rPr>
        <w:t>- областных, районных конкурсов и  фестивалей – 36 участий</w:t>
      </w:r>
      <w:r>
        <w:rPr/>
        <w:t xml:space="preserve">. </w:t>
      </w:r>
      <w:r>
        <w:rPr>
          <w:bCs/>
        </w:rPr>
        <w:t xml:space="preserve">Всего призовых мест   - 14  </w:t>
      </w:r>
      <w:r>
        <w:rPr/>
        <w:t>единиц.</w:t>
      </w:r>
    </w:p>
    <w:p>
      <w:pPr>
        <w:pStyle w:val="Normal"/>
        <w:ind w:firstLine="720"/>
        <w:jc w:val="both"/>
        <w:rPr/>
      </w:pPr>
      <w:r>
        <w:rPr/>
        <w:t>С более полной  информацией  о работе МБУК ЦНТ и СКД «Радуга» и его филиалов можно ознакомиться на официальном сайте учреждения</w:t>
      </w:r>
      <w:r>
        <w:rPr>
          <w:b/>
          <w:bCs/>
        </w:rPr>
        <w:t xml:space="preserve"> (raduga.tom.muzkult.ru) </w:t>
      </w:r>
      <w:r>
        <w:rPr/>
        <w:t xml:space="preserve"> и на страницах в социальных сетях (</w:t>
      </w:r>
      <w:hyperlink r:id="rId5">
        <w:r>
          <w:rPr>
            <w:rStyle w:val="InternetLink"/>
          </w:rPr>
          <w:t>https://vk.com/public21716596</w:t>
        </w:r>
      </w:hyperlink>
      <w:r>
        <w:rPr/>
        <w:t xml:space="preserve">, </w:t>
      </w:r>
      <w:hyperlink r:id="rId6">
        <w:r>
          <w:rPr>
            <w:rStyle w:val="InternetLink"/>
            <w:bCs/>
          </w:rPr>
          <w:t>https://ok.ru/profile/570017738616</w:t>
        </w:r>
      </w:hyperlink>
      <w:r>
        <w:rPr>
          <w:bCs/>
        </w:rPr>
        <w:t>)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ведения о иных затратах на приобретение техники, оборудования,  проведение ремонтов  и др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оведён капитальный ремонт системы пожарной сигнализации в ДК Богашёво, общая стоимость работ 510 тыс. рублей.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Отремонтирована крыша над входной частью ДК Богашёво. Утеплено помещение  клуба-филиала д. Белоусово.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За счёт средств бюджета в течение года были приобретены: мебель, музыкальная аппаратура, ткани для пошива костюмов, канцелярия, строительные и хозяйственные товары, а также призы и подарки для проведения мероприятий. 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МБУК ЦНТ и СКД «Радуга» хорошо налажены контакты с электронными СМИ, на достаточном уровне ведётся работа в социальных сетях. Используются разнообразные способы привлечения населения к деятельности учреждения, совершенствуются формы работы, проводятся новые интересные мероприятия. Большое внимание уделяется организации и проведению различных выставок,  учреждение ведёт работу по изготовлению декораций и элементов оформления к праздникам, в помещении регулярно оформляются различные фотозоны. </w:t>
      </w:r>
      <w:r>
        <w:rPr>
          <w:bCs/>
        </w:rPr>
        <w:t xml:space="preserve">Существует острая необходимость в приобретении </w:t>
      </w:r>
      <w:r>
        <w:rPr/>
        <w:t>звукоусиливающей аппаратуры и светотехнического оборудования в ДК Богашёво.</w:t>
      </w:r>
    </w:p>
    <w:p>
      <w:pPr>
        <w:pStyle w:val="Normal"/>
        <w:ind w:firstLine="720"/>
        <w:jc w:val="both"/>
        <w:rPr/>
      </w:pPr>
      <w:r>
        <w:rPr/>
        <w:t>Основной проблемой в работе учреждения, по-прежнему,  остаётся недостаточность площадей в зрительных залах, отсутствие необходимой звукоусиливающей аппаратуры  и светотехнического оборудования в ДК Богашёв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ложения по совершенствованию деятельности клубных учреждений </w:t>
      </w:r>
    </w:p>
    <w:p>
      <w:pPr>
        <w:pStyle w:val="Normal"/>
        <w:jc w:val="both"/>
        <w:rPr>
          <w:bCs/>
        </w:rPr>
      </w:pPr>
      <w:r>
        <w:rPr>
          <w:bCs/>
        </w:rPr>
        <w:t>1) Необходимо строительство нового здания Дома культуры в с. Богашево со зрительным залом минимум на 300 мест.</w:t>
      </w:r>
    </w:p>
    <w:p>
      <w:pPr>
        <w:pStyle w:val="Normal"/>
        <w:jc w:val="both"/>
        <w:rPr>
          <w:bCs/>
        </w:rPr>
      </w:pPr>
      <w:r>
        <w:rPr>
          <w:bCs/>
        </w:rPr>
        <w:t>2) Необходимость  в приобретении  музыкального и светового оборудования и  оборудования для проведения  уличных культурно-массовых мероприятий (сцена, комплекс аттракционов, звуковое и световое оборудование).</w:t>
      </w:r>
    </w:p>
    <w:p>
      <w:pPr>
        <w:pStyle w:val="Normal"/>
        <w:jc w:val="both"/>
        <w:rPr>
          <w:bCs/>
        </w:rPr>
      </w:pPr>
      <w:r>
        <w:rPr>
          <w:bCs/>
        </w:rPr>
        <w:t>3) Необходимость  проведения капитального ремонта системы электроосвещения в ДК Богашёво, смета подготовлена (есть предписание об устранении нарушений).</w:t>
      </w:r>
    </w:p>
    <w:p>
      <w:pPr>
        <w:pStyle w:val="Normal"/>
        <w:jc w:val="both"/>
        <w:rPr>
          <w:bCs/>
        </w:rPr>
      </w:pPr>
      <w:r>
        <w:rPr>
          <w:bCs/>
        </w:rPr>
        <w:t>4)  Необходимость строительства уличной сцены в с. Лучано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Благодарю за внимание!</w:t>
      </w:r>
    </w:p>
    <w:p>
      <w:pPr>
        <w:pStyle w:val="Normal"/>
        <w:ind w:firstLine="426"/>
        <w:jc w:val="right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hyperlink" Target="https://vk.com/public21716596" TargetMode="External"/><Relationship Id="rId6" Type="http://schemas.openxmlformats.org/officeDocument/2006/relationships/hyperlink" Target="https://ok.ru/profile/570017738616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4-02-21T03:06:00Z</dcterms:modified>
  <cp:revision>38</cp:revision>
  <dc:subject/>
  <dc:title>ИБ № 56</dc:title>
</cp:coreProperties>
</file>