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4015098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1 окт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№ 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ind w:left="-540" w:firstLine="540"/>
        <w:jc w:val="both"/>
        <w:rPr/>
      </w:pPr>
      <w:r>
        <w:rPr/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21 № 597, от 01.06.2012 № 761 и от 28.12.2012 № 1688 и о внесении изменений в отдельные постановления Администрации Томской области»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ind w:left="-540" w:firstLine="54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uppressLineNumbers/>
        <w:ind w:left="-540" w:firstLine="54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/>
        <w:t>таблицу № 1 в подпункте 4.2.1. пункта 4.2. части 4 изложить в следующей редакци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5"/>
        <w:gridCol w:w="47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3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6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6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щик служебных помещений </w:t>
            </w:r>
          </w:p>
          <w:p>
            <w:pPr>
              <w:pStyle w:val="Normal"/>
              <w:jc w:val="both"/>
              <w:rPr/>
            </w:pPr>
            <w:r>
              <w:rPr/>
              <w:t>(1 разряд работ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1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 и распространяет свое действие на правоотношения, возникшие с 1 ок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 </w:t>
        <w:tab/>
        <w:t xml:space="preserve">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</w:rPr>
      </w:pPr>
      <w:r>
        <w:rPr/>
        <w:t xml:space="preserve">Богашевского сельского поселения  /документ подписан/ </w:t>
        <w:tab/>
        <w:t xml:space="preserve">       М.А. Пилюги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0-31T08:59:00Z</dcterms:modified>
  <cp:revision>37</cp:revision>
  <dc:subject/>
  <dc:title>ИБ № 56</dc:title>
</cp:coreProperties>
</file>