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88265</wp:posOffset>
                </wp:positionV>
                <wp:extent cx="651129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6.95pt" to="472.15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5270540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9 феврал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.2024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569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Устав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both"/>
        <w:rPr/>
      </w:pPr>
      <w:r>
        <w:rPr/>
        <w:t>1.</w:t>
        <w:tab/>
        <w:t>Внести в статью 9 Устава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, дополнение, дополнив часть 1 пунктом 29 следующего содержания:</w:t>
      </w:r>
    </w:p>
    <w:p>
      <w:pPr>
        <w:pStyle w:val="Normal"/>
        <w:jc w:val="both"/>
        <w:rPr/>
      </w:pPr>
      <w:r>
        <w:rPr/>
        <w:t>«2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jc w:val="both"/>
        <w:rPr/>
      </w:pPr>
      <w:r>
        <w:rPr/>
        <w:t>2.</w:t>
        <w:tab/>
        <w:t>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/>
        <w:t>3.</w:t>
        <w:tab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4.</w:t>
        <w:tab/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         Г.В. Сазонова</w:t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</w:t>
        <w:tab/>
        <w:t xml:space="preserve">         М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2-26T04:23:00Z</dcterms:modified>
  <cp:revision>39</cp:revision>
  <dc:subject/>
  <dc:title>ИБ № 56</dc:title>
</cp:coreProperties>
</file>