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0342003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4 январ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1.2023 г.</w:t>
        <w:tab/>
        <w:tab/>
        <w:tab/>
        <w:tab/>
        <w:tab/>
        <w:tab/>
        <w:tab/>
        <w:tab/>
        <w:tab/>
        <w:t xml:space="preserve">                       № 1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4535" w:hanging="0"/>
        <w:jc w:val="both"/>
        <w:outlineLvl w:val="0"/>
        <w:rPr>
          <w:bCs/>
          <w:shd w:fill="FFFFFF" w:val="clear"/>
        </w:rPr>
      </w:pPr>
      <w:r>
        <w:rPr>
          <w:bCs/>
          <w:shd w:fill="FFFFFF" w:val="clear"/>
        </w:rPr>
        <w:t>Об утверждении Графика подворовых обходов граждан с разъяснением мер пожарной безопасности в пожароопасный период в муниципальном образовании «Бога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        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.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с целью защиты населенных пунктов и населения, проживающего на территории Богашевского сельского поселения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Утвердить прилагаемый График подворовых обходов граждан с разъяснением мер пожарной безопасности в пожароопасный период  в муниципальном образовании «Богашевское сельское поселение», </w:t>
      </w:r>
      <w:r>
        <w:rPr/>
        <w:t>согласно приложению 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Назначить ответственным лицом за соблюдением графика подворовых обходов граждан заместителя главы администрации Богашевского сельского поселения Р.Р. Ширш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Утвердить прилагаемый состав рабочей группы по проведению профилактической работы среди населения о соблюдении мер пожарной безопасности в муниципальном образовании «Богашевское сельское поселение», </w:t>
      </w:r>
      <w:r>
        <w:rPr/>
        <w:t>согласно приложению 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 xml:space="preserve">5. </w:t>
      </w:r>
      <w:r>
        <w:rPr>
          <w:color w:val="00000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32"/>
        <w:tabs>
          <w:tab w:val="clear" w:pos="708"/>
          <w:tab w:val="left" w:pos="-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«24» января 2023года  № 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воровых обходов граждан с разъяснением мер пожарной безопасно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жароопасный период  в муниципальном образован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Богашевское сельское поселени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3"/>
        <w:gridCol w:w="2978"/>
        <w:gridCol w:w="13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хода/выполни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Вокз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Лен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Энергет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Народ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Совет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Новострой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40 дет Ок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Дзержин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Киев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Солнеч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Дом отды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Крепк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Крут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пер. Лес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Линей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Лог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Менделе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Остров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Мичу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екрасово, ул. Берег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одное, ул. Центр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ул. Завод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ул. Чапа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ул. Совхоз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ул. Сидор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ул. О. Коше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пер. Шко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ухарево, ул. Светл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усово, ул. Поб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усово, ул.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усово, ул. Рабоч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усово, ул. Солнеч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ухово, ул. Зареч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ухово, ул. Шко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ухово, ул. Рабоч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вражное, ул. Центр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лючи, ул. Поле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23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/>
      </w:pPr>
      <w:r>
        <w:rPr>
          <w:color w:val="000000"/>
        </w:rPr>
        <w:t xml:space="preserve">                                                             </w:t>
      </w:r>
      <w:r>
        <w:rPr/>
        <w:t>Приложение 2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«24» января 2023года  № 1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бочей группы по проведению профилактической работы среди на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соблюдении мер пожарной безопасно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муниципальном образовании  «Богашев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/>
      </w:pPr>
      <w:r>
        <w:rPr/>
        <w:t xml:space="preserve">Председатель комиссии: </w:t>
      </w:r>
    </w:p>
    <w:p>
      <w:pPr>
        <w:pStyle w:val="Normal"/>
        <w:ind w:left="720" w:hanging="0"/>
        <w:rPr/>
      </w:pPr>
      <w:r>
        <w:rPr/>
        <w:t>Ширшов Р.Р. - заместитель Главы поселения Администрации Богашевского сельского поселения;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left="709" w:hanging="0"/>
        <w:rPr/>
      </w:pPr>
      <w:r>
        <w:rPr/>
        <w:t>Максимова А.В. – специалист по вопросам ЖКХ Администрации Богашевского сельского поселения;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Черткова М.В. – управляющий делами Администрации Богашевского сельского поселения;</w:t>
      </w:r>
    </w:p>
    <w:p>
      <w:pPr>
        <w:pStyle w:val="Normal"/>
        <w:ind w:left="709" w:hanging="0"/>
        <w:rPr/>
      </w:pPr>
      <w:r>
        <w:rPr/>
        <w:t>Солина С.И. – специалист по работе с населением Администрации Богашевского сельского поселения;</w:t>
      </w:r>
    </w:p>
    <w:p>
      <w:pPr>
        <w:pStyle w:val="Normal"/>
        <w:ind w:left="709" w:hanging="0"/>
        <w:rPr/>
      </w:pPr>
      <w:r>
        <w:rPr/>
        <w:t>Богер Л.Н. – Администратор с.Белоусово Администрации Богашевского сельского поселения;</w:t>
      </w:r>
    </w:p>
    <w:p>
      <w:pPr>
        <w:pStyle w:val="Normal"/>
        <w:ind w:left="709" w:hanging="0"/>
        <w:rPr/>
      </w:pPr>
      <w:r>
        <w:rPr/>
        <w:t>Емельянов И.Н. – Администратор с.Петухово Администрации Богашевского сельского поселения;</w:t>
      </w:r>
    </w:p>
    <w:p>
      <w:pPr>
        <w:pStyle w:val="Normal"/>
        <w:ind w:left="709" w:hanging="0"/>
        <w:rPr/>
      </w:pPr>
      <w:r>
        <w:rPr/>
        <w:t>Киселев А.В. – Администратор с.Лучаново Администрации Богашевского сельского поселения;</w:t>
      </w:r>
    </w:p>
    <w:p>
      <w:pPr>
        <w:pStyle w:val="Normal"/>
        <w:ind w:left="720" w:hanging="0"/>
        <w:rPr/>
      </w:pPr>
      <w:r>
        <w:rPr/>
        <w:t>Азаренко Д.Н. –начальника ОГПС-13(по согласованию);</w:t>
      </w:r>
    </w:p>
    <w:p>
      <w:pPr>
        <w:pStyle w:val="Normal"/>
        <w:ind w:left="720" w:hanging="0"/>
        <w:rPr/>
      </w:pPr>
      <w:r>
        <w:rPr/>
        <w:t>Скурков В.В. – Руководитель Богашевского РЭС филиала ОАО ТРК» (по согласованию);</w:t>
      </w:r>
    </w:p>
    <w:p>
      <w:pPr>
        <w:pStyle w:val="Normal"/>
        <w:ind w:left="720" w:hanging="0"/>
        <w:rPr/>
      </w:pPr>
      <w:r>
        <w:rPr/>
        <w:t>Пирко С.И.  - директор ООО «ТЭП Богашево» (по согласованию);</w:t>
      </w:r>
    </w:p>
    <w:p>
      <w:pPr>
        <w:pStyle w:val="Normal"/>
        <w:ind w:left="720" w:hanging="0"/>
        <w:rPr>
          <w:color w:val="000000"/>
        </w:rPr>
      </w:pPr>
      <w:r>
        <w:rPr/>
        <w:t>Пилюгин М.А. – директор МУП БСП «Богашево» (по согласованию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13">
    <w:name w:val="Заголовок №1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firstLine="560"/>
      <w:jc w:val="both"/>
      <w:outlineLvl w:val="0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47:00Z</dcterms:created>
  <dc:creator>Ермакова</dc:creator>
  <dc:description/>
  <dc:language>en-US</dc:language>
  <cp:lastModifiedBy>User</cp:lastModifiedBy>
  <cp:lastPrinted>2013-07-04T18:55:00Z</cp:lastPrinted>
  <dcterms:modified xsi:type="dcterms:W3CDTF">2023-02-02T03:49:00Z</dcterms:modified>
  <cp:revision>3</cp:revision>
  <dc:subject/>
  <dc:title/>
</cp:coreProperties>
</file>