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9323638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сентяб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</w:t>
      </w:r>
      <w:r>
        <w:rPr>
          <w:rFonts w:cs="Arial Black" w:ascii="Arial Black" w:hAnsi="Arial Black"/>
          <w:sz w:val="28"/>
          <w:szCs w:val="28"/>
        </w:rPr>
        <w:t>№ 10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9.2023 № 2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930" w:hRule="atLeast"/>
        </w:trPr>
        <w:tc>
          <w:tcPr>
            <w:tcW w:w="502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б  утверждении штатов Совета и Администрации Богашевского сельского поселения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–ФЗ           «Об общих принципах организации местного самоуправления в Российской Федерации», руководствуясь законом Томской области от 9 октября 2007 года № 223-ОЗ «О муниципальных должностях» (с изм.), от 11 сентября 2007 года № 198-ОЗ «О муниципальной службе в Томской области» (с изм.), на основании Устава муниципального образования «Богашевское сельское поселение», </w:t>
      </w:r>
    </w:p>
    <w:p>
      <w:pPr>
        <w:pStyle w:val="Normal"/>
        <w:suppressLineNumbers/>
        <w:ind w:left="-540" w:hanging="0"/>
        <w:jc w:val="both"/>
        <w:rPr/>
      </w:pPr>
      <w:r>
        <w:rPr/>
        <w:tab/>
        <w:tab/>
      </w: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Утвердить штаты Совета и Администрации  Богашевского сельского поселения согласно Приложения 1 к настоящему реш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Решение Совета Богашевского сельского поселения от 26.01.2023 № 3 «Об утверждении штатов Совета и Администрации Богашевского сельского поселения» считать утратившими силу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>/документ подписан/</w:t>
        <w:tab/>
        <w:tab/>
        <w:t>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/документ подписан/ </w:t>
        <w:tab/>
        <w:tab/>
        <w:t>М.А. Пилюгин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Приложение 1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к решению Совета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Богашевского сельского поселения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от  28.09.2023 № 24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ТАТЫ СОВЕТА БОГАШЕВСКОГО СЕЛЬСКОГО ПОСЕЛЕНИЯ</w:t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</w:tr>
      <w:tr>
        <w:trPr>
          <w:trHeight w:val="330" w:hRule="atLeast"/>
        </w:trPr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ТАТЫ АДМИНИСТРАЦИИ БОГАШЕВСКОГО СЕЛЬСКОГО ПОСЕЛЕНИЯ</w:t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6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ниципальная должность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лава муниципального образования «Богаш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 (срочный трудовой догов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«Богаш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правляющий дел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 (финанс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 (юр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 землеустройству и муниципальному имуще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вопросам ЖК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работе с населением и вопросам похозяйственного учета гражд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архитектуре и строитель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ботники, осуществляющие обеспечение деятельности Администрации Богаш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лопроизвод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с. Лучан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с. Петух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д. Белоус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борщик служебных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10-02T05:07:00Z</dcterms:modified>
  <cp:revision>36</cp:revision>
  <dc:subject/>
  <dc:title>ИБ № 56</dc:title>
</cp:coreProperties>
</file>