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9515682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сент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№ 10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9.2023 № 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-540" w:firstLine="540"/>
        <w:jc w:val="both"/>
        <w:rPr/>
      </w:pPr>
      <w:r>
        <w:rPr/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законом Томской области от 5 августа 2011 № 157-ОЗ «О расчетной единице» с (изм.)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ind w:left="-540" w:firstLine="54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uppressLineNumbers/>
        <w:ind w:left="-540" w:firstLine="54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/>
        <w:t>таблицу № 1 в подпункте 3.3.1. пункта 3.3. части 3 изложить в следующей редакции: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75"/>
        <w:gridCol w:w="1961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уппа должнос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р должностного оклада (в рубля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85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Заместитель главы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Управляющий делами (срочный трудовой договор) (высшее 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 делами (срочный трудовой договор) (общее среднее образование, среднее -специальное, незаконченное высшее 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Руководитель отдела в составе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66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65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1,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 xml:space="preserve"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ладающем правами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Заместитель руководителя отдела в структуре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65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1,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Инспектор контрольно-счетного орг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6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Главны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6461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6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Ведущий специалист (наличие высшего образова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81</w:t>
            </w:r>
          </w:p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t>1,7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t>Ведущий специалист (общее среднее образование, среднее - специальное, незаконченное высшее 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t>43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t>1,7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МЛАД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Специалист 1-й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43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1,7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МЛАД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Специалист 2-й категории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4205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/>
            </w:pPr>
            <w:r>
              <w:rPr/>
              <w:br/>
              <w:t>1,6</w:t>
            </w:r>
          </w:p>
          <w:p>
            <w:pPr>
              <w:pStyle w:val="Normal"/>
              <w:spacing w:lineRule="atLeast" w: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/>
            </w:pPr>
            <w:r>
              <w:rPr/>
              <w:br/>
              <w:t>МЛАД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/>
            </w:pPr>
            <w:r>
              <w:rPr/>
              <w:br/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/>
            </w:pPr>
            <w:r>
              <w:rPr/>
              <w:br/>
              <w:t>3657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both"/>
              <w:rPr/>
            </w:pPr>
            <w:r>
              <w:rPr/>
              <w:br/>
              <w:t>1,5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/>
        <w:t>таблицу № 2 в подпункте 3.4.4. пункта 3.4. части 3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0"/>
        <w:gridCol w:w="1470"/>
        <w:gridCol w:w="1620"/>
        <w:gridCol w:w="108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мер оклада за классный чин (рублей в месяц)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30"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в Томской области 1, 2 или 3 класс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2022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, 2 или 3 кла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, 2 или 3 класс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</w:tbl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both"/>
        <w:rPr/>
      </w:pPr>
      <w:r>
        <w:rPr/>
        <w:t>таблицу № 1 в подпункте 4.2.1. пункта 4.2. части 4 изложить в следующей редакци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5"/>
        <w:gridCol w:w="47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9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3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9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7</w:t>
            </w:r>
          </w:p>
        </w:tc>
      </w:tr>
    </w:tbl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 и распространяет свое действие на правоотношения, возникшие с 1 октября 202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 xml:space="preserve">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</w:rPr>
      </w:pPr>
      <w:r>
        <w:rPr/>
        <w:t>Богашевского сельского поселения /документ подписан/</w:t>
        <w:tab/>
        <w:t xml:space="preserve">   М.А. Пилюги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0-02T09:16:00Z</dcterms:modified>
  <cp:revision>37</cp:revision>
  <dc:subject/>
  <dc:title>ИБ № 56</dc:title>
</cp:coreProperties>
</file>