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699004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8 сентябр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</w:t>
      </w:r>
      <w:r>
        <w:rPr>
          <w:rFonts w:cs="Arial Black" w:ascii="Arial Black" w:hAnsi="Arial Black"/>
          <w:sz w:val="28"/>
          <w:szCs w:val="28"/>
        </w:rPr>
        <w:t>№ 10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477"/>
        <w:gridCol w:w="382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9.2023 № 26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-ое собрание пятого созыва </w:t>
            </w:r>
          </w:p>
        </w:tc>
      </w:tr>
      <w:tr>
        <w:trPr>
          <w:trHeight w:val="720" w:hRule="atLeast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FontStyle124"/>
                <w:sz w:val="20"/>
              </w:rPr>
            </w:pPr>
            <w:r>
              <w:rPr/>
              <w:t>О размере расчетной единицы</w:t>
            </w:r>
          </w:p>
          <w:p>
            <w:pPr>
              <w:pStyle w:val="Normal"/>
              <w:jc w:val="both"/>
              <w:rPr>
                <w:rStyle w:val="FontStyle124"/>
                <w:sz w:val="20"/>
              </w:rPr>
            </w:pPr>
            <w:r>
              <w:rPr/>
            </w:r>
          </w:p>
        </w:tc>
        <w:tc>
          <w:tcPr>
            <w:tcW w:w="5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законом Томской области от 5 августа 2011 № 157-ОЗ «О расчетной единице» (с изм.), в целях расчета должностных окладов лиц, замещающих муниципальные должности органов местного самоуправления Богашевского сельского поселения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LineNumbers/>
        <w:ind w:left="-540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СОВЕТ БОГАШЕВСКОГО СЕЛЬСКОГО ПОСЕЛЕНИЯ РЕШИЛ:</w:t>
      </w:r>
    </w:p>
    <w:p>
      <w:pPr>
        <w:pStyle w:val="Normal"/>
        <w:suppressLineNumbers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Установить, что с 1 октября 2023 года для исчисления должностных окладов лиц, замещающих муниципальные должности органов местного самоуправления  Богашевского сельского поселения применяется размер  расчетной единицы равный 1280,95 рублей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знать утратившим силу решение Совета Богашевского сельского поселения от 07.11.2019 № 35 «О размере расчетной единицы» с даты вступления в силу настоящего решения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hanging="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</w:rPr>
          <w:t>https://www.bogashevosp.ru/</w:t>
        </w:r>
      </w:hyperlink>
      <w:r>
        <w:rPr/>
        <w:t>) и распространяет свое действие на правоотношения, возникшие с 1 октября 2023 года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</w:t>
        <w:tab/>
        <w:t>/документ подписан/</w:t>
        <w:tab/>
        <w:t xml:space="preserve"> 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b/>
          <w:b/>
        </w:rPr>
      </w:pPr>
      <w:r>
        <w:rPr/>
        <w:t xml:space="preserve">Богашевского сельского поселения </w:t>
        <w:tab/>
        <w:t xml:space="preserve">/документ подписан/     </w:t>
        <w:tab/>
        <w:t xml:space="preserve">      М.А. Пилюгин</w:t>
      </w:r>
    </w:p>
    <w:p>
      <w:pPr>
        <w:pStyle w:val="Normal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10-02T05:10:00Z</dcterms:modified>
  <cp:revision>36</cp:revision>
  <dc:subject/>
  <dc:title>ИБ № 56</dc:title>
</cp:coreProperties>
</file>