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0676296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6 ноябр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11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06.11.2023 г.                                                                 </w:t>
        <w:tab/>
        <w:tab/>
        <w:tab/>
        <w:t xml:space="preserve">                     № 11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ind w:right="4252" w:hanging="0"/>
        <w:jc w:val="both"/>
        <w:rPr/>
      </w:pPr>
      <w:r>
        <w:rPr/>
        <w:t>О местах (площадках) накопления твердых коммунальных отходов на территории муниципального образования «Богашевское сельское поселение»</w:t>
      </w:r>
    </w:p>
    <w:p>
      <w:pPr>
        <w:pStyle w:val="Normal"/>
        <w:ind w:right="4819" w:hanging="0"/>
        <w:jc w:val="both"/>
        <w:rPr/>
      </w:pP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  <w:tab/>
        <w:t xml:space="preserve">В соответствии с </w:t>
      </w:r>
      <w:r>
        <w:rPr>
          <w:spacing w:val="9"/>
        </w:rPr>
        <w:t>пунктом 4 статьи 13</w:t>
      </w:r>
      <w:r>
        <w:rPr>
          <w:spacing w:val="9"/>
          <w:vertAlign w:val="superscript"/>
        </w:rPr>
        <w:t>4</w:t>
      </w:r>
      <w:r>
        <w:rPr>
          <w:spacing w:val="9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/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Постановлением Администрации Богашевского сельского поселения от 01.09.2023 № 98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lang w:eastAsia="en-US"/>
        </w:rPr>
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</w:r>
      <w:r>
        <w:rPr/>
        <w:t>»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6"/>
        <w:jc w:val="both"/>
        <w:rPr/>
      </w:pPr>
      <w:r>
        <w:rPr>
          <w:rStyle w:val="StrongEmphasis"/>
          <w:b w:val="false"/>
        </w:rPr>
        <w:t>Утвердить реестр мест (площадок) накопления твердых коммунальных отходов на территории муниципального образования «Богашевское сельское поселение</w:t>
      </w:r>
      <w:r>
        <w:rPr/>
        <w:t>»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4. 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. https://www.bogashevosp.ru/.</w:t>
      </w:r>
    </w:p>
    <w:p>
      <w:pPr>
        <w:pStyle w:val="Normal"/>
        <w:jc w:val="both"/>
        <w:rPr/>
      </w:pPr>
      <w:r>
        <w:rPr/>
        <w:t>5. Считать утратившим силу Постановление Администрации Богашевского сельского поселения от 18.04.2022г. № 37 «О местах (площадках) накопления твердых коммунальных отходов на территории муниципального образования «Богашевское сельское поселение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Богашевского сельского поселения                                                    М.А. Пилюгин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right"/>
        <w:rPr/>
      </w:pPr>
      <w:r>
        <w:rPr/>
        <w:t>Приложение 1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гашевского сельского поселения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/>
        <w:t>От 06.11.2023 № 118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3"/>
        <w:gridCol w:w="851"/>
        <w:gridCol w:w="993"/>
        <w:gridCol w:w="458"/>
        <w:gridCol w:w="709"/>
        <w:gridCol w:w="568"/>
        <w:gridCol w:w="609"/>
        <w:gridCol w:w="709"/>
        <w:gridCol w:w="709"/>
        <w:gridCol w:w="567"/>
        <w:gridCol w:w="567"/>
        <w:gridCol w:w="426"/>
        <w:gridCol w:w="426"/>
        <w:gridCol w:w="536"/>
        <w:gridCol w:w="567"/>
        <w:gridCol w:w="552"/>
        <w:gridCol w:w="567"/>
        <w:gridCol w:w="410"/>
        <w:gridCol w:w="426"/>
        <w:gridCol w:w="425"/>
        <w:gridCol w:w="425"/>
        <w:gridCol w:w="832"/>
        <w:gridCol w:w="567"/>
        <w:gridCol w:w="709"/>
        <w:gridCol w:w="470"/>
        <w:gridCol w:w="947"/>
      </w:tblGrid>
      <w:tr>
        <w:trPr>
          <w:trHeight w:val="1200" w:hRule="atLeast"/>
        </w:trPr>
        <w:tc>
          <w:tcPr>
            <w:tcW w:w="161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естр мест (площадок) накопления твердых коммунальных отходов муниципального образования "Богашевское сельское поселение"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Данные о нахождении мест (площадок) накопления ТКО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ие координат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размещ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ое покрыти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ы для накопления ТКО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керы для накопления КГО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ы для РНО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Л,</w:t>
              <w:br/>
              <w:t>ФИО ИП, Ф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ЮЛ, ОГРНИП, паспортные данные Ф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ны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ны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уб.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сточников образования ТКО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Нагор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6.36680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.1519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пер. Нагорный, 1-15, пер. Малый, 1-3, ул. Мира, 19-47                                 </w:t>
            </w:r>
            <w:r>
              <w:rPr>
                <w:b/>
                <w:bCs/>
              </w:rPr>
              <w:t>ВСЕГО 102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6.364979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.1606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МКД ул. Заводская, д. 8, Мира, 65,67,69, Народная, 5,7 ,ИЖС ул. Заводская, 1-23г,  пер. Сибирский 3- 15а,,МКД - 145 чел, ИЖС - 174                                                   </w:t>
            </w:r>
            <w:r>
              <w:rPr>
                <w:b/>
                <w:bCs/>
              </w:rPr>
              <w:t>ВСЕГО 319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6.37248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.1814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МКД ул. Энергетиков 1,35,55,28. ИЖС Энергетиков, 2-26                                                                      </w:t>
            </w:r>
            <w:r>
              <w:rPr>
                <w:b/>
                <w:bCs/>
              </w:rPr>
              <w:t>ВСЕГО 12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6.36928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.1574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Линейная, 32-58, ул. Мичурина, 57-59, ул. Линейная, 3,5,7                         </w:t>
            </w:r>
            <w:r>
              <w:rPr>
                <w:b/>
                <w:bCs/>
              </w:rPr>
              <w:t>ВСЕГО 124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769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896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Линейная, 12-30, ул. Мичурина, 64-80, ул. Мичурина 7-19                                                                                                  </w:t>
            </w:r>
            <w:r>
              <w:rPr>
                <w:b/>
                <w:bCs/>
              </w:rPr>
              <w:t>ВСЕГО 11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739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20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ул. Линейная, 1-9, ул. Мичурина, 42-62, пер. Тихий 1-24,                                           </w:t>
            </w:r>
            <w:r>
              <w:rPr>
                <w:b/>
                <w:bCs/>
              </w:rPr>
              <w:t>ВСЕГО 15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682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96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Луговая, 1-24, ул. Мичурина, 2-38,                                                                  </w:t>
            </w:r>
            <w:r>
              <w:rPr>
                <w:b/>
                <w:bCs/>
              </w:rPr>
              <w:t>ВСЕГО 120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делее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37129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531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ЖС Менделеева 1-46, ул. ;0 лет Октября 19-46             </w:t>
            </w:r>
            <w:r>
              <w:rPr>
                <w:b/>
                <w:bCs/>
              </w:rPr>
              <w:t>ВСЕГО 14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7082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6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Мичурина, 64-122                         </w:t>
            </w:r>
            <w:r>
              <w:rPr>
                <w:b/>
                <w:bCs/>
              </w:rPr>
              <w:t>ВСЕГО 154 человек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Октябр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935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48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МКД ул. Чкалова, д. 10, д. 34а. ИЖС ул. Чкалова, 1-45, ул. Новая, 2-31, ул. 40 лет Октября, 1-18, пер. Кедровый, 1-9, пер. Северный, 1-12, ул. Зеленая, 1-16                                                                               </w:t>
            </w:r>
            <w:r>
              <w:rPr>
                <w:b/>
                <w:bCs/>
              </w:rPr>
              <w:t>ВСЕГО 28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чурина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71838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807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Медовая, 1-25, ул. 40 лет Октября, 39-62/1, ул. Логовая, 1-23, ул. Мичурина, 124-132, ул. 2-а Полевая 1-6                                                         </w:t>
            </w:r>
            <w:r>
              <w:rPr>
                <w:b/>
                <w:bCs/>
              </w:rPr>
              <w:t>ВСЕГО  220 человек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И. Федоро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859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61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Линейная, 54-64, ул. Мичурина, 126-138, проезд Суворовский, 1-6, ул. Федорова, 1-19, пер. Железнодорожный, 1-7 МКД ул. Линейная, д. 9, д. 11, д. 13                                              </w:t>
            </w:r>
            <w:r>
              <w:rPr>
                <w:b/>
                <w:bCs/>
              </w:rPr>
              <w:t>ВСЕГО 162 чел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509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8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пер. Дачный, 1-15а, ул. Советская, 3-14                                                                          </w:t>
            </w:r>
            <w:r>
              <w:rPr>
                <w:b/>
                <w:bCs/>
              </w:rPr>
              <w:t>ВСЕГО 71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336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54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Дзержинского, 1-11, ул. Ленина, 1-30, ул. Вокзальная, 11-31, ул. Советская, 16-36                                                                                                 </w:t>
            </w:r>
            <w:r>
              <w:rPr>
                <w:b/>
                <w:bCs/>
              </w:rPr>
              <w:t>ВСЕГО 165 чел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5581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6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ул. Вокзальная, 1-11, ул. Мира, 9, Советская 1,3в                                                                              </w:t>
            </w:r>
            <w:r>
              <w:rPr>
                <w:b/>
                <w:bCs/>
              </w:rPr>
              <w:t>ВСЕГО 4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360847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412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пер. Красногвардейский, 1-21, пер. Лесной, 1-8,                                                </w:t>
            </w:r>
            <w:r>
              <w:rPr>
                <w:b/>
                <w:bCs/>
              </w:rPr>
              <w:t>ВСЕГО 42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отдых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360532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443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здания ИЖС  пер. Островского, ул. Дом отдыха 1-14, ул. Вокзальная, 26а, 26/1; МКД Дом отдыха 13                                                                </w:t>
            </w:r>
            <w:r>
              <w:rPr>
                <w:b/>
                <w:bCs/>
              </w:rPr>
              <w:t>ВСЕГО 67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063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78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ул. Вокзальная, 30-54                            </w:t>
            </w:r>
            <w:r>
              <w:rPr>
                <w:b/>
                <w:bCs/>
              </w:rPr>
              <w:t>ВСЕГО 72 чел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525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03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Дзержинского 12-23а, ул. Ленина, 19-37, ул. Киевская, 2-20                                            </w:t>
            </w:r>
            <w:r>
              <w:rPr>
                <w:b/>
                <w:bCs/>
              </w:rPr>
              <w:t>ВСЕГО 12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518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418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ул. Садовая, 1-24, ул. Ключевская, 1-26, ул. Ленина, 41-74                                       </w:t>
            </w:r>
            <w:r>
              <w:rPr>
                <w:b/>
                <w:bCs/>
              </w:rPr>
              <w:t>ВСЕГО 142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5914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21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пер. Птичий 1-12а, ул. Новостройка 17-80                                                                 </w:t>
            </w:r>
            <w:r>
              <w:rPr>
                <w:b/>
                <w:bCs/>
              </w:rPr>
              <w:t>ВСЕГО 261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55811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47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пер. Рабочий 1-10, пер. Школьный 1-25,                                                                                  </w:t>
            </w:r>
            <w:r>
              <w:rPr>
                <w:b/>
                <w:bCs/>
              </w:rPr>
              <w:t>ВСЕГО 105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5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54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ул. Осенняя 1-13, ул. Крутая 1-17, ул. Новостройка 366, 400, 410                                                    </w:t>
            </w:r>
            <w:r>
              <w:rPr>
                <w:b/>
                <w:bCs/>
              </w:rPr>
              <w:t>ВСЕГО 90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ев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014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58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МКД ул. Киевская, 47-57/1 ИЖС ул. Киевская 20-43, ул Вокзальная, 44-56,                               пер. Сетевой 1-2                                                                         </w:t>
            </w:r>
            <w:r>
              <w:rPr>
                <w:b/>
                <w:bCs/>
              </w:rPr>
              <w:t>ВСЕГО 11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59972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72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МКД ул. Новостройка 1,3,5,13,14,35,45                                                          </w:t>
            </w:r>
            <w:r>
              <w:rPr>
                <w:b/>
                <w:bCs/>
              </w:rPr>
              <w:t>ВСЕГО 33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0508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399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МКД 15-19б/3, ИЖС Сосновый проезд, ул. Новостройка 37-66                                                     </w:t>
            </w:r>
            <w:r>
              <w:rPr>
                <w:b/>
                <w:bCs/>
              </w:rPr>
              <w:t>ВСЕГО 391 человек</w:t>
            </w:r>
          </w:p>
        </w:tc>
      </w:tr>
      <w:tr>
        <w:trPr>
          <w:trHeight w:val="16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57109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01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здания, МКД ул. Новостройка д. 20-22, ИЖС Хозяйственный проезд, 1-32, ул. Кольцевая, 1-14, ул. Труженников 1-10а, ул. Новостройка, 4-11, 23-42г, ул. Новостройка, 18а,78е,18и, 45и, 45г/1,45л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 226 человек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56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17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ИЖС пер. Весенний 1-12а, ул. А.П. Крепкова, ул. Цветочная, ул. Механическая, ул. Конечная, ул. Новостройка, 125-127, ул. Березовая, 1-11, ул. Южная 15                                                                  </w:t>
            </w:r>
            <w:r>
              <w:rPr>
                <w:b/>
                <w:bCs/>
              </w:rPr>
              <w:t>ВСЕГО 134 человека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лощадок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в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5810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29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Кошевого, 1-25, ул. Солнечная, 1-3 ,  ул. Сидоренко, 1-28, ул. Озерная, 1-51, пер. Комсомольский, 1-20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 320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в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55863,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2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Кошевого, 10-49                           </w:t>
            </w:r>
            <w:r>
              <w:rPr>
                <w:b/>
                <w:bCs/>
              </w:rPr>
              <w:t>ВСЕГО 7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2208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93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МКД пер. Строительный, 1-4, ул. Молодежная, 12-20                                                                      </w:t>
            </w:r>
            <w:r>
              <w:rPr>
                <w:b/>
                <w:bCs/>
              </w:rPr>
              <w:t>ВСЕГО 10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277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68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ул. Заводская, 10-22,                                     ул. Молодежная, 1-10                                                             </w:t>
            </w:r>
            <w:r>
              <w:rPr>
                <w:b/>
                <w:bCs/>
              </w:rPr>
              <w:t xml:space="preserve">ВСЕГО  112 человек    </w:t>
            </w: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3501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611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, ул. Зеленая, 14-29                          </w:t>
            </w:r>
            <w:r>
              <w:rPr>
                <w:b/>
                <w:bCs/>
              </w:rPr>
              <w:t>ВСЕГО 76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5589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64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МКД, ул. Новая, д. 10, д.12, д.14 д.16. ИЖС ул. Новая, ул. Набережная                                            </w:t>
            </w:r>
            <w:r>
              <w:rPr>
                <w:b/>
                <w:bCs/>
              </w:rPr>
              <w:t>ВСЕГО 113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3463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42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 МКД ул. Новая, 1-8, ИЖС                           ул. Новая, 7в, 9                                                                                        </w:t>
            </w:r>
            <w:r>
              <w:rPr>
                <w:b/>
                <w:bCs/>
              </w:rPr>
              <w:t>ВСЕГО 87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64774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85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МКД Заводская, д. 5, ИЖС Заводская 1-8, Зеленая, 14-18                                                                    </w:t>
            </w:r>
            <w:r>
              <w:rPr>
                <w:b/>
                <w:bCs/>
              </w:rPr>
              <w:t>ВСЕГО 183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осмодемьянско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5278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22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О. Кошевого, 34-55,                ул. З. Космодемьянской, 1-15                                                        </w:t>
            </w:r>
            <w:r>
              <w:rPr>
                <w:b/>
                <w:bCs/>
              </w:rPr>
              <w:t>ВСЕГО 93 человека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осмодемьянско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49895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00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З. Космодемьянской, 17-37, пер. Лесной, 3-5, пер. Школьный, 1-10                                </w:t>
            </w:r>
            <w:r>
              <w:rPr>
                <w:b/>
                <w:bCs/>
              </w:rPr>
              <w:t>ВСЕГО 78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осмодемьянско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47672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490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З. Космодемьянской, 26-40        </w:t>
            </w:r>
            <w:r>
              <w:rPr>
                <w:b/>
                <w:bCs/>
              </w:rPr>
              <w:t>ВСЕГО 21 человек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352470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52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ые здания, ИЖС ул. Гагарина, 1-28, ул. Чапаева, 1-23                                                                                             </w:t>
            </w:r>
            <w:r>
              <w:rPr>
                <w:b/>
                <w:bCs/>
              </w:rPr>
              <w:t xml:space="preserve">ВСЕГО 152 человека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ок 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ро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. "Вороновское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Ягод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ух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ЖС д. Сухарево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гада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враж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ЖС д. Овражное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е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р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др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Богаш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4044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-0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ые 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Клю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06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ул. Рабочая, 11а, кв. 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280819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т "Пч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21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Алтайская, 126-3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4302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Плито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ж.д. Кашта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Магистраль-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, Карла Ильмера, 19, кв. 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215301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№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Н "Василё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2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, 79 Гв. Дивизии, 27, кв. 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289318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екрасово, урочище Некрасово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анаторий "Космонав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03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Некрасово, урочище Некрасовское 7, стр. 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5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нп п. Ст. Лоскутово, снт "Ни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Н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21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нп п. Старо-Лоскутово, ул. Дорожная, 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8215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№ 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"Семья-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36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, Плеханова, 11, кв. 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80503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лад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4010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, Успенского, 10, кв. 4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82025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нп п.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Фрезе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15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нп п. Старо-Лоскуто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391678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екра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др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трансгаз Том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05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, Фрунзе, 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82196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ария-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21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, Мерзликина, 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40143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Сос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71451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, Киевская, 59, кв. 1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21755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д. Писар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и 50 м. от въезда, сле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 Природа-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21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лючи, ул. Солнечная, д.17, кв.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3-806-78-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" Сем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-050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ул. Сибирская, д.31, кв.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83-348-28-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икмуха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словка, ул. Марины Цветаевой, 7-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22-931-1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ж.д. Кашт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№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Мечта-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Нахимова, 13-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277835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насосной стан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участков 29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 Ланды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1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ул. Елизаровых, д.2, кв.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889-35-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пров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 Газпромнефть-АэроТом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5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эропрот, д.1, стр.96, оф,30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-696; 89539166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бнп ст. Лоску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участков 60-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СН " Сою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ул. Енисейска, д.ю8, кв.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3-800-25-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отдых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У " Центр временного размещения вынужденных переселенцев МВД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 Советская,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-205,931-5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 Строит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гаше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1-095-00-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п. Ани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 " Мед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ул. Советская, д.70, кв.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1-886-20-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22) 999-3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Апр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СН " Солнеч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, пос. Апрел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52-883-95-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учаново, пер. Строительный, д.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22) 999-3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оус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др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оусово, ул. Мира, д.8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22) 999-3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" Лоскутовская районная поликли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тухово, ул. Новостройка, д.8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22) 999-3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лю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У ЦРФСС РФ " Клю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люч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-0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трой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ДО " Детская школа искусств п. Мирн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000053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42/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3-915-55-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27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8:00Z</dcterms:created>
  <dc:creator>Ермакова</dc:creator>
  <dc:description/>
  <dc:language>en-US</dc:language>
  <cp:lastModifiedBy>User</cp:lastModifiedBy>
  <cp:lastPrinted>2013-07-04T18:55:00Z</cp:lastPrinted>
  <dcterms:modified xsi:type="dcterms:W3CDTF">2023-11-10T03:43:00Z</dcterms:modified>
  <cp:revision>4</cp:revision>
  <dc:subject/>
  <dc:title/>
</cp:coreProperties>
</file>