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95329598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0 ноября 2023   </w:t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    </w:t>
        <w:tab/>
      </w:r>
      <w:r>
        <w:rPr>
          <w:rFonts w:cs="Arial Black" w:ascii="Arial Black" w:hAnsi="Arial Black"/>
          <w:sz w:val="28"/>
          <w:szCs w:val="28"/>
        </w:rPr>
        <w:t>№ 117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10.11.2023г. </w:t>
        <w:tab/>
        <w:tab/>
        <w:tab/>
        <w:tab/>
        <w:tab/>
        <w:tab/>
        <w:tab/>
        <w:tab/>
        <w:tab/>
        <w:tab/>
        <w:tab/>
        <w:t>№ 123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tbl>
      <w:tblPr>
        <w:tblW w:w="5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>
          <w:trHeight w:val="780" w:hRule="atLeast"/>
        </w:trPr>
        <w:tc>
          <w:tcPr>
            <w:tcW w:w="51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изнания безнадежной к взысканию и списанию задолженности, признанной безнадежной к взысканию, подлежащей зачислению в бюджет муниципального образования «Богашев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Style w:val="FontStyle67"/>
          <w:sz w:val="20"/>
          <w:szCs w:val="20"/>
        </w:rPr>
      </w:pPr>
      <w:r>
        <w:rPr>
          <w:bCs/>
        </w:rPr>
        <w:t xml:space="preserve">В соответствии со </w:t>
      </w:r>
      <w:hyperlink r:id="rId4">
        <w:r>
          <w:rPr>
            <w:rStyle w:val="InternetLink"/>
            <w:bCs/>
          </w:rPr>
          <w:t>статьей 47.2</w:t>
        </w:r>
      </w:hyperlink>
      <w:r>
        <w:rPr>
          <w:bCs/>
        </w:rPr>
        <w:t xml:space="preserve"> Бюджетного кодекса Российской Федерации, </w:t>
      </w:r>
      <w:hyperlink r:id="rId5">
        <w:r>
          <w:rPr>
            <w:rStyle w:val="InternetLink"/>
            <w:bCs/>
          </w:rPr>
          <w:t>Постановлением</w:t>
        </w:r>
      </w:hyperlink>
      <w:r>
        <w:rPr>
          <w:bCs/>
        </w:rPr>
        <w:t xml:space="preserve">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</w:t>
      </w:r>
      <w:r>
        <w:rPr>
          <w:rFonts w:eastAsia="Times New Roman CYR"/>
        </w:rPr>
        <w:t>»,</w:t>
      </w:r>
      <w:r>
        <w:rPr/>
        <w:t xml:space="preserve"> </w:t>
      </w:r>
    </w:p>
    <w:p>
      <w:pPr>
        <w:pStyle w:val="Normal"/>
        <w:rPr>
          <w:rStyle w:val="FontStyle67"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0" w:hanging="0"/>
        <w:jc w:val="both"/>
        <w:rPr/>
      </w:pPr>
      <w:r>
        <w:rPr/>
        <w:t>Утвердить порядок признания безнадежной к взысканию и списанию задолженности, признанной безнадежной к взысканию, подлежащей зачислению в бюджет муниципального образования «</w:t>
      </w:r>
      <w:r>
        <w:rPr>
          <w:bCs/>
        </w:rPr>
        <w:t>Богашевское сельское поселение», согласно приложению к настоящему постановлению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0" w:hanging="0"/>
        <w:jc w:val="both"/>
        <w:rPr/>
      </w:pPr>
      <w:r>
        <w:rPr/>
        <w:t>Признать утратившим силу постановление Администрации Богашевского сельского поселения от 01.04.2021 года № 48 «</w:t>
      </w:r>
      <w:r>
        <w:rPr>
          <w:rFonts w:eastAsia="Times New Roman CYR"/>
        </w:rPr>
        <w:t>Об утверждении Порядка принятия решения</w:t>
      </w:r>
      <w:r>
        <w:rPr/>
        <w:t xml:space="preserve"> </w:t>
      </w:r>
      <w:r>
        <w:rPr>
          <w:rFonts w:eastAsia="Times New Roman CYR"/>
        </w:rPr>
        <w:t>о признании безнадежной  к взысканию задолженности по платежам в бюджет муниципального образования «Богашевское сельское поселение</w:t>
      </w:r>
      <w:r>
        <w:rPr>
          <w:bCs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hanging="0"/>
        <w:jc w:val="both"/>
        <w:rPr>
          <w:bCs/>
        </w:rPr>
      </w:pPr>
      <w:r>
        <w:rPr/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https://www.bogashevosp.ru/)</w:t>
      </w:r>
      <w:r>
        <w:rPr>
          <w:color w:val="000000"/>
        </w:rPr>
        <w:t>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autoSpaceDE w:val="true"/>
        <w:ind w:left="480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Богашевского сельского поселения                                        </w:t>
        <w:tab/>
        <w:tab/>
        <w:t xml:space="preserve">       М.А. Пилюгин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>/документ подписан/</w:t>
      </w:r>
    </w:p>
    <w:p>
      <w:pPr>
        <w:pStyle w:val="Normal"/>
        <w:ind w:right="-1" w:firstLine="708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Богаш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0.11.2023 № 12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bookmarkStart w:id="0" w:name="sub_1100"/>
      <w:bookmarkEnd w:id="0"/>
      <w:r>
        <w:rPr>
          <w:b/>
          <w:bCs/>
        </w:rPr>
        <w:t>признания безнадежной к взысканию и списанию задолженности, признанной безнадежной к взысканию, подлежащей зачислению в бюджет муниципального образования «</w:t>
      </w:r>
      <w:r>
        <w:rPr>
          <w:rFonts w:eastAsia="Times New Roman CYR"/>
          <w:b/>
        </w:rPr>
        <w:t>Богашевское сельское поселе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TextBody"/>
        <w:ind w:firstLine="708"/>
        <w:rPr>
          <w:sz w:val="20"/>
          <w:szCs w:val="20"/>
        </w:rPr>
      </w:pPr>
      <w:bookmarkStart w:id="1" w:name="sub_1100"/>
      <w:bookmarkEnd w:id="1"/>
      <w:r>
        <w:rPr>
          <w:sz w:val="20"/>
          <w:szCs w:val="20"/>
        </w:rPr>
        <w:t>1.1. Порядок разработан в соответствии со статьями 130, 132 Конституции Российской Федерации, Гражданским кодексом Российской Федерации, Бюджет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Федеральным законом от 2 октября 2007 № 229-ФЗ «Об исполнительном производстве», Уставом муниципального образования «Богашевское сельское поселение».</w:t>
      </w:r>
    </w:p>
    <w:p>
      <w:pPr>
        <w:pStyle w:val="TextBody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1.2. Настоящий Порядок устанавливает основания признания и процедуру списания безнадежной к взысканию задолженности, подлежащей зачислению в бюджет муниципального образования «Богашевское сельское поселение».</w:t>
      </w:r>
    </w:p>
    <w:p>
      <w:pPr>
        <w:pStyle w:val="TextBody"/>
        <w:spacing w:before="0" w:after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СНОВАНИЯ ПРИЗНАНИЯ ЗАДОЛЖЕННОСТИ И ПЕНИ БЕЗНАДЕЖНЫМИ К ВЗЫСКАНИЮ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2.1. Безнадежной к взысканию задолженностью признается задолженность, по которой истек установленный срок исковой давности, а также те долги, по которым в соответствии с гражданским законодательством обязательство прекращено вследствие невозможности его исполнения, на основании акта государственного органа или ликвидации организации.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2.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TextBody"/>
        <w:spacing w:before="0" w:after="120"/>
        <w:ind w:firstLine="709"/>
        <w:rPr>
          <w:sz w:val="20"/>
          <w:szCs w:val="20"/>
        </w:rPr>
      </w:pPr>
      <w:r>
        <w:rPr>
          <w:sz w:val="20"/>
          <w:szCs w:val="20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ПРИНЯТИЕ РЕШЕНИЯ О ПРИЗНАНИИ </w:t>
      </w:r>
    </w:p>
    <w:p>
      <w:pPr>
        <w:pStyle w:val="TextBody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ОЛЖЕННОСТИ БЕЗНАДЕЖНОЙ К ВЗЫСКАНИЮ И ЕЕ СПИСАНИИ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3.1. Решение о признании безнадежной к взысканию и списанию задолженности по платежам в местный бюджет принимается администратором доходов отдельно по каждому юридическому лицу, индивидуальному предпринимателю или физическому лицу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3.2. Подтверждающими документами для принятия решения о признании безнадежной к взысканию задолженности по платежам в местный бюджет являются: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судебный акт о завершении конкурсного производства или завершении реализации имущества гражданина-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судебный акт о завершении конкурсного производства или завершении реализации имущества гражданина- плательщика платежей в бюджет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- плательщика платежей в бюджет; 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документ, содержащий сведения из Единого государственного реестра юридических лиц об исключении юридического лица их указанного реестра по решению регистрирующего органа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акт об амнистии в отношении осужденных к наказанию в виде штраф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судебный акт о воз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3.3. Рассмотрение документов, обосновывающих признание безнадежной к взысканию и списание задолженности, осуществляется Комиссией по признанию безнадежной к взысканию и списанию задолженности, подлежащей зачислению в бюджет муниципального образования «Богашевское сельское поселение» (далее – Комиссия). Комиссия формируется под председательством Главы Богашевского сельского поселения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3.4. Комиссия осуществляет проверку полученных документов, подтверждающих обстоятельства, предусмотренные пунктом 2.2 настоящего Порядка, а также своевременности и полноты мер, принятых по взысканию задолженности. При необходимости Комиссия может запросить дополнительно информацию и документы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3.5. Решение Комиссии принимается на основе документов, представленных должностными лицами Администрации Богашевского сельского поселения, ответственными за вопросы муниципального имущества и земельных отношений, вопросы финансово-экономического характера.  Информация о задолженности считается полной, если она содержит сведения о должнике, об основании возникновения задолженности; о периоде образования задолженности, расчет задолженности по основному долгу и пене. Указанная информация может содержать и иные сведения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3.6. До рассмотрения вопроса о признании задолженности безнадежной к взысканию Комиссией должны быть предприняты необходимые и достаточные меры по взысканию указанной задолженности, возможность осуществления которых возникает из законодательства Российской Федерации, договора либо обычаев делового оборота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3.7. Меры, предпринятые по взысканию задолженности, а также результаты данных мер отражаются в сопроводительном письме, которое готовится Комиссией и представляется Главе Богашевского сельского поселения одновременно с документами по списанию задолженности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3.8. На заседании Комиссии рассматриваются представленные документы по задолженности, по результатам их рассмотрения Комиссия принимает одно из следующих решений: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а) признать задолженность по платежам в местный бюджет безнадежной к взысканию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3.9. Решения Комиссии принимаются открытым голосованием простым большинством голосов присутствующих на заседании членов Комиссии и оформляются протоколом, который подписывается всеми присутствующими на заседании Комиссии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3.10. При равенстве голосов голос председателя Комиссии является решающим. Члены Комиссии, не согласные с принятым Комиссией решением, имеют право изложить в протоколе свое особое мнение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3.11. Решение о признании безнадежной к взысканию задолженности по платежам в бюджеты бюджетной системы Российской Федерации оформляется актом, содержащим следующую информацию: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а) полное наименование организации (фамилия, имя, отчество физического лица)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в) сведения о платеже, по которому возникла задолженность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д) сумма задолженности по платежам в бюджеты бюджетной системы Российской Федерации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з) подписи членов Комиссии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3.12. Подготовленное Комиссией постановление Администрации Богашевского сельского поселения о признании безнадежной к взысканию задолженности по платежам в местный бюджет утверждается Главой Богашевского сельского поселения.</w:t>
      </w:r>
    </w:p>
    <w:p>
      <w:pPr>
        <w:pStyle w:val="TextBody"/>
        <w:spacing w:before="0" w:after="120"/>
        <w:ind w:firstLine="709"/>
        <w:rPr>
          <w:sz w:val="20"/>
          <w:szCs w:val="20"/>
        </w:rPr>
      </w:pPr>
      <w:r>
        <w:rPr>
          <w:sz w:val="20"/>
          <w:szCs w:val="20"/>
        </w:rPr>
        <w:t>3.13. Списание в бюджетном (бухгалтерском) учете задолженности по платежам в местный бюджет осуществляется администратором доходов на основании решения о признании безнадежной к взысканию задолженности по платежам в местный бюджет.</w:t>
      </w:r>
    </w:p>
    <w:p>
      <w:pPr>
        <w:pStyle w:val="TextBody"/>
        <w:spacing w:before="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ОСТАВ И ФУНКЦИИ КОМИССИИ. ПОРЯДОК РАБОТЫ КОМИССИИ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4.1. Комиссия осуществляет свою деятельность в соответствии с законодательными актами Российской Федерации и Томской области, нормативными правовыми актами муниципального образования «Богашевское сельское поселение» и настоящим Порядком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4.2. Комиссия состоит из председателя Комиссии, заместителя председателя и членов Комиссии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4.3. Основными функциями Комиссии являются: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4.3.1. рассмотрение документов и иной информации, подтверждающих наличие оснований для списания задолженности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4.3.2. определение правильности отнесения задолженности к безнадежной к взысканию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4.3.3. определение достаточности и допустимости представленных документов для рассмотрения вопроса о признании задолженности безнадежной к взысканию и ее списании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4.3.4. принятие решения о возможности списания задолженности либо принятие решения о невозможности списания задолженности и продолжении работы по взысканию задолженности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4.4 Комиссия осуществляет свою деятельность в форме проведения заседаний. Дату, время и место проведения заседания Комиссии определяет председатель Комиссии, а в случае его отсутствия - заместитель председателя Комиссии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4.5. Заседания комиссии проводятся по согласованию два раза в год: не позднее 15 июня и 15 сентября текущего года и оформляются протоколом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4.7. Секретарь Комиссии не позднее чем за 5 рабочих дней до дня даты проведения заседания Комиссии направляет ее членам повестку заседания Комиссии, утвержденную председателем Комиссии (в случае отсутствия председателя Комиссии повестка заседания Комиссии утверждается заместителем председателя Комиссии)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4.8. Председатель Комиссии несет ответственность за организацию проведения заседаний Комиссии, явку членов Комиссии на заседания, ведение протоколов и контроль за исполнением принятых Комиссией решений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4.9. Заседание Комиссии считается правомочным, если на нем присутствуют не менее 2/3 членов Комиссии. В случае временного отсутствия члена Комиссии (отпуск, болезнь, командировка) обязанности и права такого члена Комиссии исполняются лицом, на которое в установленном порядке возложено исполнение должностных обязанностей отсутствующего члена Комиссии.</w:t>
      </w:r>
    </w:p>
    <w:p>
      <w:pPr>
        <w:pStyle w:val="TextBody"/>
        <w:spacing w:before="0" w:after="120"/>
        <w:ind w:firstLine="709"/>
        <w:rPr>
          <w:sz w:val="20"/>
          <w:szCs w:val="20"/>
        </w:rPr>
      </w:pPr>
      <w:r>
        <w:rPr>
          <w:sz w:val="20"/>
          <w:szCs w:val="20"/>
        </w:rPr>
        <w:t>4.10. Заседание Комиссии проводит председатель Комиссии, а в случае его отсутствия - заместитель председателя Комиссии. Председатель Комиссии оглашает повестку дня, ставит на обсуждение вопросы повестки.</w:t>
      </w:r>
    </w:p>
    <w:p>
      <w:pPr>
        <w:pStyle w:val="TextBody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СПИСАНИЯ ПРИЗНАННОЙ БЕЗНАДЕЖНОЙ</w:t>
      </w:r>
    </w:p>
    <w:p>
      <w:pPr>
        <w:pStyle w:val="TextBody"/>
        <w:spacing w:before="0" w:after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ВЗЫСКАНИЮ ЗАДОЛЖЕННОСТИ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5.1. Постановление Администрации Богашевского сельского поселения о признании безнадежной к взысканию и списании задолженности является единственным основанием для списания имеющейся задолженности, подлежащей зачислению в бюджет Богашевского сельского поселения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5.2. В соответствии с постановлением Администрации Богашевского сельского поселения о признании безнадежной к взысканию и списании задолженности должностным лицом Администрации Богашевского сельского  поселения, уполномоченным на основании Распоряжения Администрации Богашевского сельского поселения, в срок не позднее пятнадцати календарных дней с даты принятия Постановления Администрации Богашевского сельского поселения о признании безнадежной к взысканию и списании задолженности, производится внесение соответствующей записи в лицевой счет юридического лица, индивидуального предпринимателя или физического лица о списании задолженности, исключении пользователя из списка должников.</w:t>
      </w:r>
    </w:p>
    <w:p>
      <w:pPr>
        <w:pStyle w:val="TextBody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5.3. Должностное лицо, уполномоченное Главой Богашевского сельского поселения по признанию безнадежной к взысканию и списанию задолженности, подлежащей зачислению в бюджет муниципального образования «Богашевское сельское поселение» ведет отдельный реестр учета списанных сумм в разрезе кодов бюджетной классификации и плательщиков; осуществляет хранение документации по списанию задолженности не менее 5 лет.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title">
    <w:name w:val="header-tit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EB35FF0A3A2191F4405914F51B49F55647588214A2127AC92C0E97CA79C6A029B188D274CDAT9M6J" TargetMode="External"/><Relationship Id="rId5" Type="http://schemas.openxmlformats.org/officeDocument/2006/relationships/hyperlink" Target="consultantplus://offline/ref=8EB35FF0A3A2191F4405914F51B49F55677D8B234D2327AC92C0E97CA79C6A029B188D224FDD91BAT3M3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01:00Z</dcterms:created>
  <dc:creator>Ермакова</dc:creator>
  <dc:description/>
  <dc:language>en-US</dc:language>
  <cp:lastModifiedBy>User</cp:lastModifiedBy>
  <cp:lastPrinted>2013-07-04T18:55:00Z</cp:lastPrinted>
  <dcterms:modified xsi:type="dcterms:W3CDTF">2023-11-10T05:02:00Z</dcterms:modified>
  <cp:revision>3</cp:revision>
  <dc:subject/>
  <dc:title/>
</cp:coreProperties>
</file>