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5442189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7 ноябр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2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й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306005:87 площадью 9,79 кв.м, расположенного по адресу: Томская область, Томский район, с. Богашево пер. Школьный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306005:312 площадью 994 кв.м, расположенного по адресу: Томская область, Томский район, с. Богашево, пер. Школьный, 3а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:1633 площадью 13 629 кв.м, расположенного по адресу: Томская область, Томский район, с. Богашево, пер. Школьный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:1439 площадью 18 525 кв.м, расположенного по адресу: Томская область, Томский район, окрестности д. Некрасово, линия ВЛ-10 кВ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300098:158 площадью 41 647 кв.м, расположенного по адресу: Томская область, Томский район, с. Богашево, ул. Заводская, 25-12.</w:t>
      </w:r>
    </w:p>
    <w:p>
      <w:pPr>
        <w:pStyle w:val="Normal"/>
        <w:shd w:fill="F0F0EB" w:val="clear"/>
        <w:spacing w:before="0" w:after="257"/>
        <w:textAlignment w:val="baseline"/>
        <w:rPr/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й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начала приема заявлений: 17 ноября 2023 г. в 9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02 декабря 2023 г. в 16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й границ публичного сервитута: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1.       </w:t>
      </w:r>
      <w:hyperlink r:id="rId4">
        <w:r>
          <w:rPr>
            <w:rStyle w:val="InternetLink"/>
            <w:color w:val="3B6317"/>
            <w:u w:val="single"/>
          </w:rPr>
          <w:t>http://www.tradm.ru/</w:t>
        </w:r>
      </w:hyperlink>
      <w:r>
        <w:rPr>
          <w:color w:val="525151"/>
        </w:rPr>
        <w:t>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2.       https://www.bogashevosp.ru/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 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Приложение: 1.</w:t>
      </w:r>
      <w:hyperlink r:id="rId5">
        <w:r>
          <w:rPr>
            <w:rStyle w:val="InternetLink"/>
            <w:color w:val="3B6317"/>
            <w:u w:val="single"/>
          </w:rPr>
          <w:t>Ходатайство</w:t>
        </w:r>
      </w:hyperlink>
      <w:r>
        <w:rPr>
          <w:color w:val="525151"/>
        </w:rPr>
        <w:t> на 3 л. в 1 экз.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                        </w:t>
      </w:r>
      <w:r>
        <w:rPr>
          <w:color w:val="525151"/>
        </w:rPr>
        <w:t>2</w:t>
      </w:r>
      <w:hyperlink r:id="rId6">
        <w:r>
          <w:rPr>
            <w:rStyle w:val="InternetLink"/>
            <w:color w:val="3B6317"/>
            <w:u w:val="single"/>
          </w:rPr>
          <w:t>.Описание местоположения границ публичного сервитута</w:t>
        </w:r>
      </w:hyperlink>
      <w:r>
        <w:rPr>
          <w:color w:val="525151"/>
        </w:rPr>
        <w:t> на 8 л. в 1 экз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 </w:t>
      </w:r>
    </w:p>
    <w:p>
      <w:pPr>
        <w:pStyle w:val="Normal"/>
        <w:rPr>
          <w:color w:val="525151"/>
        </w:rPr>
      </w:pPr>
      <w:r>
        <w:rPr>
          <w:color w:val="525151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upload/files/2023/tmp__/zemlya/hodatajstvo_5519.pdf" TargetMode="External"/><Relationship Id="rId6" Type="http://schemas.openxmlformats.org/officeDocument/2006/relationships/hyperlink" Target="https://www.bogashevosp.ru/upload/files/2023/tmp__/zemlya/opisanie_55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3:00Z</dcterms:created>
  <dc:creator>Ермакова</dc:creator>
  <dc:description/>
  <dc:language>en-US</dc:language>
  <cp:lastModifiedBy>User</cp:lastModifiedBy>
  <cp:lastPrinted>2022-11-02T15:20:00Z</cp:lastPrinted>
  <dcterms:modified xsi:type="dcterms:W3CDTF">2023-11-17T07:53:00Z</dcterms:modified>
  <cp:revision>2</cp:revision>
  <dc:subject/>
  <dc:title/>
</cp:coreProperties>
</file>