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566306469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30 ноября 2023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121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544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23 № 27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-ое собрание пято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164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Богашевского сельского поселения от 26 декабря 2022 года № 12 «О бюджете Богашевского сельского поселения на 2023 год и плановый период 2024 и 2025 годов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проект о внесении изменений в решение Совета  Богашевского сельского поселения от 26 декабря 2022 года № 12 «О бюджете Богашевского сельского поселения на 2023 год и плановый период 2024 и 2025 годов», разработанный  Администрацией Богашевского сельского поселения и представленный Главой Богашевского сельского поселения, в соответствии с Уставом муниципального образования «Богашевское сельское поселение»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ОГАШЕВСКОГО СЕЛЬСКОГО ПОСЕЛЕНИЯ РЕШИЛ: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/>
        <w:t xml:space="preserve">Внести изменения  в п. 1 Приложения к решению Совета Богашевского сельского поселения 26 декабря 2022 года № 12 «О бюджете Богашевского сельского поселения на 2023 год и плановый период 2024 и 2025 годов», путем принятия его в следующей редакции:              </w:t>
      </w:r>
    </w:p>
    <w:p>
      <w:pPr>
        <w:pStyle w:val="Normal"/>
        <w:keepNext w:val="true"/>
        <w:keepLines/>
        <w:jc w:val="both"/>
        <w:rPr/>
      </w:pPr>
      <w:r>
        <w:rPr/>
        <w:t>«1. Утвердить основные характеристики бюджета поселения на 2023 год:</w:t>
      </w:r>
    </w:p>
    <w:p>
      <w:pPr>
        <w:pStyle w:val="Normal"/>
        <w:keepNext w:val="true"/>
        <w:keepLines/>
        <w:jc w:val="both"/>
        <w:rPr/>
      </w:pPr>
      <w:r>
        <w:rPr/>
        <w:t xml:space="preserve">- общий объем  доходов  бюджета поселения в сумме  76 813,3 тыс. руб.; 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/>
        <w:t xml:space="preserve">- общий объем расходов  бюджета поселения  в сумме 76 813,3 тыс. руб.;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>- дефицит бюджета поселения в сумме   0,0 тыс. рублей»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/>
        <w:t>Приложения  3, 4, 5 к решению Совета Богашевского сельского поселения от 26 декабря 2022 года № 12 «О бюджете Богашевского сельского поселения на 2023 год и плановый период 2024 и 2025 годов» изложить в новой редакции (прилагается).</w:t>
      </w:r>
    </w:p>
    <w:p>
      <w:pPr>
        <w:pStyle w:val="Normal"/>
        <w:jc w:val="both"/>
        <w:rPr/>
      </w:pPr>
      <w:r>
        <w:rPr/>
        <w:t>Признать утратившим силу 3, 4, 5 к решению Совета Богашевского сельского поселения от 26 декабря 2022 года № 12 «О бюджете Богашевского сельского поселения на 2023 год и плановый период 2024 и 2025 годов» с даты вступления в силу настоящего реше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firstLine="360"/>
        <w:jc w:val="both"/>
        <w:rPr/>
      </w:pPr>
      <w:r>
        <w:rPr/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firstLine="360"/>
        <w:jc w:val="both"/>
        <w:rPr/>
      </w:pPr>
      <w:r>
        <w:rPr/>
        <w:t xml:space="preserve">Настоящее решение вступает в силу со дня его опубликования и обнародования на официальном информационном сайте муниципального образования «Богашевское сельское поселение» (адрес сайта </w:t>
      </w:r>
      <w:hyperlink r:id="rId4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bogashevo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tomsk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>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огашевского сельского поселения  /документ подписан/</w:t>
        <w:tab/>
        <w:tab/>
        <w:t>Г.В. Сазоно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гашевского сельского поселения /документ подписан/          М.А. Пилюги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/>
      </w:pPr>
      <w:r>
        <w:rPr/>
        <w:t>сельского поселения от 26.12.2022 № 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904"/>
        <w:gridCol w:w="909"/>
        <w:gridCol w:w="1250"/>
        <w:gridCol w:w="748"/>
        <w:gridCol w:w="1391"/>
      </w:tblGrid>
      <w:tr>
        <w:trPr>
          <w:trHeight w:val="1170" w:hRule="atLeast"/>
        </w:trPr>
        <w:tc>
          <w:tcPr>
            <w:tcW w:w="93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Богашевского сельского поселения на 2023 год 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813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гашевского сельского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813,3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566,7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5,5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,9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,9</w:t>
            </w:r>
          </w:p>
        </w:tc>
      </w:tr>
      <w:tr>
        <w:trPr>
          <w:trHeight w:val="21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,9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,9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16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5,7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5,7</w:t>
            </w:r>
          </w:p>
        </w:tc>
      </w:tr>
      <w:tr>
        <w:trPr>
          <w:trHeight w:val="14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5,7</w:t>
            </w:r>
          </w:p>
        </w:tc>
      </w:tr>
      <w:tr>
        <w:trPr>
          <w:trHeight w:val="19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4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,3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75,8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75,8</w:t>
            </w:r>
          </w:p>
        </w:tc>
      </w:tr>
      <w:tr>
        <w:trPr>
          <w:trHeight w:val="14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75,8</w:t>
            </w:r>
          </w:p>
        </w:tc>
      </w:tr>
      <w:tr>
        <w:trPr>
          <w:trHeight w:val="22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46,9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88,2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,7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,7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1,5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1,5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4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49,3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9,3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9,7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10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7,7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7,7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7,7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0,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,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3,3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,3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3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3</w:t>
            </w:r>
          </w:p>
        </w:tc>
      </w:tr>
      <w:tr>
        <w:trPr>
          <w:trHeight w:val="21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-ления государственными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9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9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3,2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,2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,2</w:t>
            </w:r>
          </w:p>
        </w:tc>
      </w:tr>
      <w:tr>
        <w:trPr>
          <w:trHeight w:val="12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2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740,4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90,4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90,4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44,1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44,1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44,1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44,1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22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в границах населенных пунктов посел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9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,0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9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9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,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ая поддержка инициативного проекта "Благоустройство территории кладбища по адресу: Томская область, Томский район, с. Лучаново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,8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,8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,8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финансовой поддержки инициативного проекта" Отсыпка автомобильных дорог в с. Богашево (залинейная часть) Томского района Томской области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,0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082,6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0,6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,6</w:t>
            </w:r>
          </w:p>
        </w:tc>
      </w:tr>
      <w:tr>
        <w:trPr>
          <w:trHeight w:val="13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1,0</w:t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1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1,0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747,1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47,1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9,6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9,6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9,6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,2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,2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,2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</w:tr>
      <w:tr>
        <w:trPr>
          <w:trHeight w:val="12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и (или) ремонт объектов коммунального хозяй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0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0,3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0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0,3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0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0,3</w:t>
            </w:r>
          </w:p>
        </w:tc>
      </w:tr>
      <w:tr>
        <w:trPr>
          <w:trHeight w:val="12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объекта "Газовая котельная, расположенная по адресу: Томская область, Томский район, с. Богашево ул. Новостройка, 45г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10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148,0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10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148,0</w:t>
            </w:r>
          </w:p>
        </w:tc>
      </w:tr>
      <w:tr>
        <w:trPr>
          <w:trHeight w:val="13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10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148,0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44,9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44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17,1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3,7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3,7</w:t>
            </w:r>
          </w:p>
        </w:tc>
      </w:tr>
      <w:tr>
        <w:trPr>
          <w:trHeight w:val="10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3,7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,7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,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,7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7,7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7,7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7,7</w:t>
            </w:r>
          </w:p>
        </w:tc>
      </w:tr>
      <w:tr>
        <w:trPr>
          <w:trHeight w:val="14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ая поддержка инициативного проекта "Благоустройство территории кладбища по адресу: Томская область, Томский район, с. Лучаново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,8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,8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,8</w:t>
            </w:r>
          </w:p>
        </w:tc>
      </w:tr>
      <w:tr>
        <w:trPr>
          <w:trHeight w:val="14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финансовой поддержки инициативного проекта "Благоустройство территории кладбища по адресу: Томская область, Томский район, с. Лучаново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кинематограф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08,2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08,2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08,2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08,2</w:t>
            </w:r>
          </w:p>
        </w:tc>
      </w:tr>
      <w:tr>
        <w:trPr>
          <w:trHeight w:val="23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08,2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08,2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08,2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75,2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6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5,2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5,2</w:t>
            </w:r>
          </w:p>
        </w:tc>
      </w:tr>
      <w:tr>
        <w:trPr>
          <w:trHeight w:val="17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20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4,9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20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4,9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20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4,9</w:t>
            </w:r>
          </w:p>
        </w:tc>
      </w:tr>
      <w:tr>
        <w:trPr>
          <w:trHeight w:val="17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3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3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3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9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6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27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 физической культуры и массового спорта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,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27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 физической культуры и массового спорта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циальное развитие Томского района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порт- норма жизни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9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оборудования для малобюджетных спортивных площадок по месту жительства т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4000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4000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4000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приобретение оборудования для малобюджетных спортивных площадок по месту жительства т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S000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S000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S000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,1</w:t>
            </w:r>
          </w:p>
        </w:tc>
      </w:tr>
      <w:tr>
        <w:trPr>
          <w:trHeight w:val="13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/>
      </w:pPr>
      <w:r>
        <w:rPr/>
        <w:t>сельского поселения от 26.12.2022 № 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Богаш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23 год и плановый период 2024 и 2025 год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90" w:firstLine="709"/>
        <w:jc w:val="center"/>
        <w:rPr/>
      </w:pPr>
      <w:r>
        <w:rPr/>
        <w:t>(тыс. руб.)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1418"/>
        <w:gridCol w:w="1559"/>
        <w:gridCol w:w="1843"/>
      </w:tblGrid>
      <w:tr>
        <w:trPr>
          <w:trHeight w:val="26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5 год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 9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39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415,8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4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65,8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риобретение оборудования для малобюджетных спортивных площадок по месту жительства и учебы в МО Томской области, за исключение МО «Город Томск», МО «Городской округ ЗАТО Северск Т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. и последующих годах, из числа: участников и инвалидов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ой межбюджетный трансферт на финансовую поддержку инициативного проекта «</w:t>
            </w:r>
            <w:r>
              <w:rPr/>
              <w:t>Благоустройство территории кладбища по адресу: Томская область, Томский район, с. Лучаново</w:t>
            </w:r>
            <w:r>
              <w:rPr>
                <w:color w:val="00000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ой межбюджетный трансферт на финансовую поддержку инициативного проекта «</w:t>
            </w:r>
            <w:r>
              <w:rPr/>
              <w:t>Отсыпка автомобильных дорог в с. Богашево (залинейная часть) Томского района Томской области</w:t>
            </w:r>
            <w:r>
              <w:rPr>
                <w:color w:val="00000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осуществление выплаты единовременного характера Дергилёву Александру Петрович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 АВР на скважине водоснабжения в д. Сухарево Богаш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капитальный ремонт и (или) ремонт объектов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 АВР на скважине водоснабжения ул. Сортировка в с. Богашево Богаш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</w:t>
            </w:r>
            <w:r>
              <w:rPr>
                <w:color w:val="000000"/>
              </w:rPr>
              <w:t xml:space="preserve"> приобретение нежилого строения (Газовая котельная) по адресу: Томская область, Томский район, с.Богашево, ул.Новостройка, д.4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 АВР на скважине водоснабжения в с. Петухово Богаш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ой межбюджетный трансферт</w:t>
            </w:r>
            <w:r>
              <w:rPr>
                <w:rFonts w:eastAsia="Calibri"/>
                <w:color w:val="000000"/>
                <w:lang w:eastAsia="en-US"/>
              </w:rPr>
              <w:t xml:space="preserve"> на </w:t>
            </w:r>
            <w:r>
              <w:rPr/>
              <w:t>содержание и ремонт автомобильных дорог в границах населенных пунк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из фонда непредвиденных расходов Администрации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ой межбюджетный трансферт на </w:t>
            </w:r>
            <w:r>
              <w:rPr/>
              <w:t>установку пожарного гидранта на центральном водопроводе в д.Магадаево Богаш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/>
      </w:pPr>
      <w:r>
        <w:rPr/>
        <w:t>сельского поселения от 26.12.2022 № 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субвенций бюджету Богаш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23 год и плановый период 2024 и 2025 годов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1417"/>
        <w:gridCol w:w="1417"/>
        <w:gridCol w:w="1560"/>
      </w:tblGrid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5 год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1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 45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 469,2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right"/>
              <w:rPr/>
            </w:pPr>
            <w:r>
              <w:rPr/>
              <w:t>7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right"/>
              <w:rPr/>
            </w:pPr>
            <w:r>
              <w:rPr/>
              <w:t>2 07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right"/>
              <w:rPr/>
            </w:pPr>
            <w:r>
              <w:rPr/>
              <w:t>2 075,3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both"/>
              <w:rPr>
                <w:color w:val="000000"/>
              </w:rPr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right"/>
              <w:rPr/>
            </w:pPr>
            <w:r>
              <w:rPr/>
              <w:t>3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right"/>
              <w:rPr/>
            </w:pPr>
            <w:r>
              <w:rPr/>
              <w:t>38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right"/>
              <w:rPr/>
            </w:pPr>
            <w:r>
              <w:rPr/>
              <w:t>393,9</w:t>
            </w:r>
          </w:p>
          <w:p>
            <w:pPr>
              <w:pStyle w:val="Normal"/>
              <w:tabs>
                <w:tab w:val="clear" w:pos="720"/>
                <w:tab w:val="left" w:pos="2151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rFonts w:ascii="Calibri" w:hAnsi="Calibri" w:cs="Calibri"/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720"/>
      <w:jc w:val="right"/>
      <w:outlineLvl w:val="8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1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6"/>
    <w:qFormat/>
    <w:rPr>
      <w:sz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basedOn w:val="Style6"/>
    <w:qFormat/>
    <w:rPr>
      <w:rFonts w:ascii="Calibri" w:hAnsi="Calibri" w:cs="Calibri"/>
      <w:b/>
      <w:sz w:val="26"/>
      <w:lang w:val="en-US"/>
    </w:rPr>
  </w:style>
  <w:style w:type="character" w:styleId="9">
    <w:name w:val="Заголовок 9 Знак"/>
    <w:basedOn w:val="Style6"/>
    <w:qFormat/>
    <w:rPr>
      <w:rFonts w:ascii="Calibri" w:hAnsi="Calibri" w:cs="Calibri"/>
      <w:sz w:val="24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/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211">
    <w:name w:val="Основной текст 2 Знак1"/>
    <w:basedOn w:val="Style6"/>
    <w:qFormat/>
    <w:rPr/>
  </w:style>
  <w:style w:type="character" w:styleId="Heading1Char">
    <w:name w:val="Heading 1 Char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qFormat/>
    <w:rPr>
      <w:rFonts w:eastAsia="Calibri"/>
      <w:sz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qFormat/>
    <w:rPr>
      <w:rFonts w:ascii="Tms Rmn" w:hAnsi="Tms Rmn" w:eastAsia="Calibri" w:cs="Tms Rmn"/>
      <w:sz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ма примечания"/>
    <w:basedOn w:val="Style15"/>
    <w:next w:val="Style15"/>
    <w:qFormat/>
    <w:pPr>
      <w:widowControl w:val="false"/>
      <w:autoSpaceDE w:val="false"/>
    </w:pPr>
    <w:rPr>
      <w:b/>
      <w:bCs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19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0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4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rFonts w:ascii="Tms Rmn" w:hAnsi="Tms Rmn" w:cs="Tms Rmn"/>
      <w:sz w:val="24"/>
      <w:lang w:val="en-US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User</cp:lastModifiedBy>
  <cp:lastPrinted>2019-10-07T12:19:00Z</cp:lastPrinted>
  <dcterms:modified xsi:type="dcterms:W3CDTF">2023-12-06T03:08:00Z</dcterms:modified>
  <cp:revision>37</cp:revision>
  <dc:subject/>
  <dc:title>ИБ № 56</dc:title>
</cp:coreProperties>
</file>