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1060776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но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 № 2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передаче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Богаш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color w:val="000000"/>
        </w:rPr>
        <w:t>Передать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Богашевского сельского поселения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Рекомендовать Председателю Совета Богаш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Признать решение Совета Богашевского сельского поселения от 31.03.2022 № 9 «О передаче отдельных полномочий Счетной палате муниципального образования «Томский район» утратившим силу с даты вступления в силу настоящего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на официальном информационном сайте муниципального образования «Богашевское сельское поселении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3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/документ подписан/</w:t>
        <w:tab/>
        <w:t>Г.В. Саз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>Богашевского сельского поселения /документ подписан/</w:t>
        <w:tab/>
        <w:t>М.А. Пил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2-04T04:35:00Z</dcterms:modified>
  <cp:revision>37</cp:revision>
  <dc:subject/>
  <dc:title>ИБ № 56</dc:title>
</cp:coreProperties>
</file>