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7205690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8 декабря 2023   </w:t>
      </w:r>
      <w:r>
        <w:rPr>
          <w:rFonts w:cs="Arial Black" w:ascii="Arial Black" w:hAnsi="Arial Black"/>
          <w:sz w:val="40"/>
          <w:szCs w:val="40"/>
        </w:rPr>
        <w:t xml:space="preserve">                       </w:t>
        <w:tab/>
        <w:t xml:space="preserve">      </w:t>
        <w:tab/>
        <w:t xml:space="preserve">   </w:t>
      </w:r>
      <w:r>
        <w:rPr>
          <w:rFonts w:cs="Arial Black" w:ascii="Arial Black" w:hAnsi="Arial Black"/>
          <w:sz w:val="28"/>
          <w:szCs w:val="28"/>
        </w:rPr>
        <w:t>№ 13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8.12.2023г.</w:t>
        <w:tab/>
        <w:tab/>
        <w:t xml:space="preserve"> </w:t>
        <w:tab/>
        <w:tab/>
        <w:tab/>
        <w:tab/>
        <w:tab/>
        <w:tab/>
        <w:t xml:space="preserve">      </w:t>
        <w:tab/>
        <w:t xml:space="preserve">          №  13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Style34"/>
        <w:ind w:right="49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б утверждении положения </w:t>
      </w:r>
      <w:r>
        <w:rPr>
          <w:rFonts w:cs="Times New Roman" w:ascii="Times New Roman" w:hAnsi="Times New Roman"/>
          <w:sz w:val="20"/>
          <w:szCs w:val="20"/>
        </w:rPr>
        <w:t xml:space="preserve">об организации работы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ебиторской задолженностью по арендной плате за земельные участк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Гражданским кодексом Российской Федерации, Федеральным законом «Об исполнительном производстве», Приказом Министерства финансов Российской Федерации от 01.12.2010 № 157н, методическими указаниями, утвержденными Приказом Минфина РФ от 13.06.1995 № 49, руководствуясь Уставом муниципального образования «Богаше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jc w:val="both"/>
        <w:rPr/>
      </w:pPr>
      <w:r>
        <w:rPr/>
        <w:t xml:space="preserve">Утвердить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работы </w:t>
      </w:r>
      <w:r>
        <w:rPr>
          <w:lang w:val="en-US"/>
        </w:rPr>
        <w:t>c</w:t>
      </w:r>
      <w:r>
        <w:rPr/>
        <w:t xml:space="preserve"> дебиторской задолженностью по арендной плате за земельные участки на территории Богашевского сельского поселения, согласно приложению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720" w:right="105" w:hanging="360"/>
        <w:contextualSpacing w:val="false"/>
        <w:jc w:val="both"/>
        <w:rPr>
          <w:iCs/>
        </w:rPr>
      </w:pPr>
      <w:r>
        <w:rPr/>
        <w:t>Настоящее постановление вступает в силу после дня официального опубликования.</w:t>
      </w:r>
    </w:p>
    <w:p>
      <w:pPr>
        <w:pStyle w:val="Style33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720" w:right="105" w:hanging="360"/>
        <w:contextualSpacing w:val="false"/>
        <w:jc w:val="both"/>
        <w:rPr>
          <w:iCs/>
        </w:rPr>
      </w:pPr>
      <w:r>
        <w:rPr/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Богашевского сельского поселения                                               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Богашевскому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u w:val="single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от 18.12.2023г.  № 139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u w:val="single"/>
          <w:lang w:eastAsia="zh-CN" w:bidi="hi-IN"/>
        </w:rPr>
      </w:pPr>
      <w:r>
        <w:rPr>
          <w:rFonts w:eastAsia="Lucida Sans Unicode"/>
          <w:b/>
          <w:kern w:val="2"/>
          <w:u w:val="single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Богашевского сельского поселения</w:t>
      </w:r>
    </w:p>
    <w:p>
      <w:pPr>
        <w:pStyle w:val="Normal"/>
        <w:jc w:val="right"/>
        <w:rPr/>
      </w:pPr>
      <w:r>
        <w:rPr/>
        <w:t>_________________ (ФИО)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  <w:t>«_____» ________________20__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об организации работы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дебиторской задолж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арендной плате за земельные участк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устанавливает порядок работы Администрации Богашевского сельского поселения по работе с дебиторской задолженностью по арендной плате за земельные учас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ьзуемые в настоящем Положении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ик, дебитор - одна из сторон гражданско-правового обязательства имущественной связи между двумя или более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биторская задолженность - не исполненное в срок арендатором обязательство о выплате денежных средств в пользу Администрации Богашевского сельского поселения (арендодатель) в соответствии с договором аренды и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огашения дебиторской задолженности - срок, установленный договором аренды или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енная дебиторская задолженность - долг дебитора перед Администрацией Богашевского сельского поселения, который не был погашен в предусмотренные договором аренды или законом сро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по взысканию дебиторской задолженности, осуществляющий правовое сопровождение деятельности Администрации Богаше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ое лицо Администрации Богашевского сельского поселения, отвечающее за заключение договоров аренды земельных участков, осуществление расчетов с арендаторами в соответствии со своей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Ответственность за своевременный и надлежащий учет исполнения обязательств арендаторами, полноту и достоверность документов, подтверждающих дебиторскую задолженность, несет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Администрации Богашевского сельского посе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Передача </w:t>
      </w:r>
      <w:r>
        <w:rPr>
          <w:rFonts w:cs="Times New Roman" w:ascii="Times New Roman" w:hAnsi="Times New Roman"/>
          <w:i/>
          <w:u w:val="single"/>
        </w:rPr>
        <w:t>ответственного специалис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атериалов и документов для предъявления претензии или последующего ведения судебной работы в отношении арендатора не освобождает </w:t>
      </w:r>
      <w:r>
        <w:rPr>
          <w:rFonts w:cs="Times New Roman" w:ascii="Times New Roman" w:hAnsi="Times New Roman"/>
          <w:i/>
          <w:u w:val="single"/>
        </w:rPr>
        <w:t xml:space="preserve">ответственного специалиста </w:t>
      </w:r>
      <w:r>
        <w:rPr>
          <w:rFonts w:cs="Times New Roman" w:ascii="Times New Roman" w:hAnsi="Times New Roman"/>
        </w:rPr>
        <w:t>от работы по обеспечению погашения арендатором дебиторской задолженности и от обязанности контроля за исполнением арендатором своих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ведет учет и проводит инвентаризацию дебиторской задолженности, несет ответственность за правильность составления расчетов и претензий арендатор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представляет в установленном порядке интересы Администрации Богашевского сельского поселения в уполномоченных органах при взыскании дебиторской задолженности, за соблюдение сроков и порядка обжалования судебн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ОПРИЯТИЯ ПО ВЗЫСКА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БИТОРСКОЙ ЗАДОЛЖЕННОСТИ АРЕНДАТОР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ФИЗИЧЕСКИХ ЛИ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осуществляет следующие меры, направленные на погашение дебиторской задолженности физических лиц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состояния дебиторской задолженности по состоянию на 1 число месяца, следующего за расчетным период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направление письменных обращений в адрес дебитора по вопросу добровольного погашения сложившейся задолж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судебной работы с дебитором, представителями дебитора с целью погашения сложившейся задолженности в досудебном порядке (уточнение сроков и порядка погашения дебиторской задолжен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Если в течение 2-х периодов оплаты по договору задолженность арендатором не погашена, </w:t>
      </w:r>
      <w:r>
        <w:rPr>
          <w:rFonts w:cs="Times New Roman" w:ascii="Times New Roman" w:hAnsi="Times New Roman"/>
          <w:i/>
          <w:u w:val="single"/>
        </w:rPr>
        <w:t xml:space="preserve">ответственный специалист </w:t>
      </w:r>
      <w:r>
        <w:rPr>
          <w:rFonts w:cs="Times New Roman" w:ascii="Times New Roman" w:hAnsi="Times New Roman"/>
        </w:rPr>
        <w:t>предоставля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едующие документы для обращения в су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на основании которых возникла дебиторская задолженность, и документов, подтверждающих ее размер (договоры, акты передачи земельного участка, акты сверок взаимных расчетов, справка о неисполнении арендных платежей, с указанием основного долга и начисленных пени, письменное уведомление и срок добровольного погашения задолженности по договору аренд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иных документов, имеющих отношение к неисполнению арендатором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в течение 30 дней с момента получения информации о наличии дебиторской задолженности готовит заявление о вынесении судебного приказа либо исковое заявление о взыскании задолженности и направляет их в суд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РОПРИЯТИЯ ПО ВЗЫСКА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БИТОРСКОЙ ЗАДОЛЖЕННОСТИ АРЕНДАТОРОВ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ЮРИДИЧЕСКИХ ЛИЦ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осуществляет следующие меры, направленные на погашение дебиторской задолженности юридических лиц в досудебно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квартальный мониторинг состояния дебиторск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судебной работы с дебитором, представителями дебитора с целью погашения сложившейся задолженности в досудебном порядке (уточнение сроков и порядка погашения дебиторской задолжен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зов должника (дебитора) на межведомственную комиссию по мобилизации доходов в бюджет Богаше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Если в течении 3-х периодов оплаты по договору задолженность арендатором не погашена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осуществляет подготовку и направление претензий дебитору по вопросу погашения им в добровольном порядке дебиторской задолж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осуществляет контроль за исполнением арендатором требований, содержащихся в претензии, и сообщает </w:t>
      </w:r>
      <w:r>
        <w:rPr>
          <w:rFonts w:cs="Times New Roman" w:ascii="Times New Roman" w:hAnsi="Times New Roman"/>
          <w:i/>
          <w:u w:val="single"/>
        </w:rPr>
        <w:t>ответственному специалисту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 результатах рассмотрения претензии должни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Если в течение 1 месяца с даты направления претензии задолженность арендатором не погашена,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готовит и передает </w:t>
      </w:r>
      <w:r>
        <w:rPr>
          <w:rFonts w:cs="Times New Roman" w:ascii="Times New Roman" w:hAnsi="Times New Roman"/>
          <w:i/>
          <w:u w:val="single"/>
        </w:rPr>
        <w:t>ответственному специалист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 для подготовки и направления искового заявления в суд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Передача </w:t>
      </w:r>
      <w:r>
        <w:rPr>
          <w:rFonts w:cs="Times New Roman" w:ascii="Times New Roman" w:hAnsi="Times New Roman"/>
          <w:i/>
          <w:u w:val="single"/>
        </w:rPr>
        <w:t xml:space="preserve">ответственному специалисту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атериалов и документов для ведения судебной работы в отношении должника не освобождает </w:t>
      </w:r>
      <w:r>
        <w:rPr>
          <w:rFonts w:cs="Times New Roman" w:ascii="Times New Roman" w:hAnsi="Times New Roman"/>
          <w:i/>
          <w:u w:val="single"/>
        </w:rPr>
        <w:t>ответственного специалиста</w:t>
      </w:r>
      <w:r>
        <w:rPr>
          <w:rFonts w:cs="Times New Roman" w:ascii="Times New Roman" w:hAnsi="Times New Roman"/>
        </w:rPr>
        <w:t xml:space="preserve"> от обязанности контроля за исполнением арендатором своих обязательств. В случае погашения арендатором задолженности (полного или частичного), достижения договоренности об условиях мирового соглашения или иной договоренности о погашении долга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незамедлительно сообща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тветственному специалисту</w:t>
      </w:r>
      <w:r>
        <w:rPr>
          <w:rFonts w:cs="Times New Roman" w:ascii="Times New Roman" w:hAnsi="Times New Roman"/>
        </w:rPr>
        <w:t xml:space="preserve"> о полной или частичной оплате задолженности должником в отношении которого ведется судебное делопроизвод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При рассмотрении искового заявления о взыскании дебиторской задолженности с должника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обязан оказывать </w:t>
      </w:r>
      <w:r>
        <w:rPr>
          <w:rFonts w:cs="Times New Roman" w:ascii="Times New Roman" w:hAnsi="Times New Roman"/>
          <w:i/>
          <w:u w:val="single"/>
        </w:rPr>
        <w:t>ответственному специалисту</w:t>
      </w:r>
      <w:r>
        <w:rPr>
          <w:rFonts w:cs="Times New Roman" w:ascii="Times New Roman" w:hAnsi="Times New Roman"/>
        </w:rPr>
        <w:t xml:space="preserve"> помощь в подготовк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7. После выдачи судом исполнительного листа о взыскании просроченной дебиторской задолженности </w:t>
      </w:r>
      <w:r>
        <w:rPr>
          <w:rFonts w:cs="Times New Roman" w:ascii="Times New Roman" w:hAnsi="Times New Roman"/>
          <w:i/>
          <w:u w:val="single"/>
        </w:rPr>
        <w:t>ответственный специалист</w:t>
      </w:r>
      <w:r>
        <w:rPr>
          <w:rFonts w:cs="Times New Roman" w:ascii="Times New Roman" w:hAnsi="Times New Roman"/>
        </w:rPr>
        <w:t xml:space="preserve"> организует взаимодействие с подразделениями службы судебных приставов для взыскания дебиторской задолженности на основании выданного судом исполнительного 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u w:val="single"/>
        </w:rPr>
        <w:t xml:space="preserve">Ответственный специалист </w:t>
      </w:r>
      <w:r>
        <w:rPr/>
        <w:t xml:space="preserve"> Администрации Богашевского сельского поселения __________________ </w:t>
      </w:r>
      <w:r>
        <w:rPr>
          <w:u w:val="single"/>
        </w:rPr>
        <w:t>ФИ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______» ______________ 20 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Ответственный специалист </w:t>
      </w:r>
      <w:r>
        <w:rPr/>
        <w:t xml:space="preserve"> Администрации Богашевского сельского поселения __________________ </w:t>
      </w:r>
      <w:r>
        <w:rPr>
          <w:u w:val="single"/>
        </w:rPr>
        <w:t>ФИ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______» ______________ 20 ____ год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2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12-15T07:26:00Z</dcterms:modified>
  <cp:revision>4</cp:revision>
  <dc:subject/>
  <dc:title/>
</cp:coreProperties>
</file>