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1603191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2 декаб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3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 № 3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1099" w:hRule="atLeast"/>
        </w:trPr>
        <w:tc>
          <w:tcPr>
            <w:tcW w:w="5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зиции Совета Богашевского сельского поселения по проекту закона Томской области «О перераспределении отдельных полномочий в области градостроительной деятельности, области земельных отношений  между органами местного самоуправления отдельных муниципальных образований Томской области и исполнительными органами Томской области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ект закона Томской области «О перераспределении отдельных полномочий в области градостроительной деятельности, области земельных отношений  между органами местного самоуправления отдельных муниципальных образований Томской области и исполнительными органами Томской области», поступивший в Совет Богашевского сельского поселения из Законодательной Думы Томской области от 13.12.2023 № 1-091/3115-23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Поддержать проект закона Томской области «О перераспределении отдельных полномочий в области градостроительной деятельности, области земельных отношений  между органами местного самоуправления отдельных муниципальных образований Томской области и исполнительными органами Томской области». </w:t>
      </w:r>
    </w:p>
    <w:p>
      <w:pPr>
        <w:pStyle w:val="Style31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Направить настоящее решение в Законодательную Думу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огашевского сельского поселения  /документ подписан/       </w:t>
        <w:tab/>
        <w:tab/>
        <w:tab/>
        <w:t xml:space="preserve">Г.В. Сазон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12-22T08:30:00Z</dcterms:modified>
  <cp:revision>36</cp:revision>
  <dc:subject/>
  <dc:title>ИБ № 56</dc:title>
</cp:coreProperties>
</file>