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1525483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5 декаб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3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 № 3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Богашевского сельского поселения пятого созыва Мирошниченко М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0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а от 6 октября 2003 года № 131-ФЗ «Об общих принципах организации местного самоуправления в Российской Федерации», статьей 34 Устава муниципального образования «Богашевское сельское поселение»,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Досрочно прекратить полномочия депутата Совета Богашевского сельского поселения пятого созыва Мирошниченко Максима Валерьевича в связи с призывом на военную службу в ряды Вооруженных Сил Российской Федерации (Справка из Военного комиссариата Томского района Томской области от 06.12.2023 № 1/98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          Г.В. Саз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EDA2ED9803C353F5CC50B378B9FEFBD03B8D16F1198C475F59736C11B8F18FDE64A8D5DB145D3FEP0mE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12-27T09:10:00Z</dcterms:modified>
  <cp:revision>36</cp:revision>
  <dc:subject/>
  <dc:title>ИБ № 56</dc:title>
</cp:coreProperties>
</file>