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8634966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декабр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3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3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помощника депутата Совета Богашевского сельского поселения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досрочным прекращением полномочий депутата Совета Богашевского сельского поселения пятого созыва Мирошниченко М.В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Досрочно прекратить полномочия помощника депутата Совета Богашевского сельского поселения пятого созыва Мирошниченко Максима Валерьевича Мирошниченко Валерия Николаевич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     Г.В. 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12-27T09:13:00Z</dcterms:modified>
  <cp:revision>36</cp:revision>
  <dc:subject/>
  <dc:title>ИБ № 56</dc:title>
</cp:coreProperties>
</file>