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9302822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 марта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3.2023 № 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6 декабря 2022 года № 12 «О бюджете Богашевского сельского поселения на 2023 год и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6 декабря 2022 года № 12 «О бюджете Богашевского сельского поселения на 2023 год и плановый период 2024 и 2025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 1 Приложения к решению Совета Богашевского сельского поселения 26 декабря 2022 года № 12 «О бюджете Богашевского сельского поселения на 2023 год и плановый период 2024 и 2025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3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- общий объем  доходов  бюджета поселения в сумме  39 674,6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39 674,6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  0,0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Добавить абзацем п. 21 Приложения к решению Совета Богашевского сельского поселения 26 декабря 2022 года № 12 «О бюджете Богашевского сельского поселения на 2023 год и плановый период 2024 и 2025 годов» следующего содержан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/>
        <w:t xml:space="preserve">«в размерах и сроках, установленных </w:t>
      </w:r>
      <w:hyperlink r:id="rId4">
        <w:r>
          <w:rPr>
            <w:rStyle w:val="InternetLink"/>
            <w:color w:val="0000FF"/>
            <w:u w:val="single"/>
          </w:rPr>
          <w:t>Правилами</w:t>
        </w:r>
      </w:hyperlink>
      <w:r>
        <w:rPr/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№ 861, но не более лимитов бюджетных обязательств, подлежащих исполнению за счет средств районного бюджета в соответствующем финансовом году, - по договорам осуществления технологического присоединения к электрическим сетям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1, 3, 6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1, 3, 6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5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шевского сельского поселения /документ подписан/</w:t>
        <w:tab/>
        <w:t>Е.Г. Пань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 26.12.2022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Богашевского сельского поселения  и </w:t>
      </w:r>
      <w:r>
        <w:rPr>
          <w:b/>
          <w:bCs/>
        </w:rPr>
        <w:t xml:space="preserve">закрепляемые за ними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иды (подвиды) доходов бюджета Богашевского сельского поселения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4928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лассификации РФ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о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ов местного бюджета</w:t>
            </w:r>
          </w:p>
        </w:tc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 01 02000 01 </w:t>
            </w:r>
            <w:r>
              <w:rPr>
                <w:rFonts w:eastAsia="Calibri"/>
                <w:color w:val="000000"/>
                <w:lang w:val="en-US"/>
              </w:rPr>
              <w:t>0</w:t>
            </w:r>
            <w:r>
              <w:rPr>
                <w:rFonts w:eastAsia="Calibri"/>
                <w:color w:val="000000"/>
              </w:rPr>
              <w:t>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03 0223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уплаты акцизов</w:t>
            </w:r>
            <w:r>
              <w:rPr>
                <w:rFonts w:eastAsia="Calibri"/>
              </w:rPr>
              <w:t xml:space="preserve">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03 0224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Доходы от уплаты акцизов </w:t>
            </w:r>
            <w:r>
              <w:rPr>
                <w:rFonts w:eastAsia="Calibri"/>
              </w:rPr>
              <w:t>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03 0225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уплаты акцизов</w:t>
            </w:r>
            <w:r>
              <w:rPr>
                <w:rFonts w:eastAsia="Calibri"/>
              </w:rPr>
              <w:t xml:space="preserve">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03 02260 01 0000 1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уплаты акцизов</w:t>
            </w:r>
            <w:r>
              <w:rPr>
                <w:rFonts w:eastAsia="Calibri"/>
              </w:rPr>
              <w:t xml:space="preserve">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 0103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 0603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 0604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епартамент по управлению государственной собственностью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1 05026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7 0105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8 0500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яем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8 10000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министрация Богаше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25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1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2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9045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 02995 10 1000 1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14 02052 10 0000 4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4 02052 10 0000 4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4 02053 10 0000 4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4 02053 10 0000 4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 14 06025 10 0000 4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6 02020 02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6 07010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6 07090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6 10031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17 0105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1 17 0505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7 15030 10 0001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ициативные платежи, зачисляемые в бюджеты сельских поселений (проект № 1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7 15030 10 0002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ициативные платежи, зачисляемые в бюджеты сельских поселений (проект № 2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 00000 00 0000 000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- Администрирование поступлений по группе доходов «2 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134"/>
        <w:gridCol w:w="1276"/>
        <w:gridCol w:w="708"/>
        <w:gridCol w:w="1418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3 год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7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52,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21,8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9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3,4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2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9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7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7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21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0,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6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2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 Отсыпка автомобильных дорог в с. Богашево (залинейная часть) Том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18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6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,8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8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8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7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7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,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19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3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орт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1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бъем  межбюджетных трансфертов бюджету Томского района из бюджета Богашевского сельского поселения на 2023 год и плановый период 2024 и 2025 го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276"/>
        <w:gridCol w:w="1275"/>
        <w:gridCol w:w="1418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92,6</w:t>
            </w:r>
          </w:p>
        </w:tc>
      </w:tr>
      <w:tr>
        <w:trPr>
          <w:trHeight w:val="306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4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0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/>
              <w:t>по осуществлению внутреннего муниципального финансового контроля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3-03T04:32:00Z</dcterms:modified>
  <cp:revision>36</cp:revision>
  <dc:subject/>
  <dc:title>ИБ № 56</dc:title>
</cp:coreProperties>
</file>