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4588109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ind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24  марта 2023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  </w:t>
      </w:r>
      <w:r>
        <w:rPr>
          <w:rFonts w:cs="Arial Black" w:ascii="Arial Black" w:hAnsi="Arial Black"/>
          <w:sz w:val="28"/>
          <w:szCs w:val="28"/>
        </w:rPr>
        <w:t>№ 2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ind w:firstLine="708"/>
        <w:rPr/>
      </w:pPr>
      <w:r>
        <w:rPr/>
        <w:t xml:space="preserve">24.03.2023г.                                                                           </w:t>
        <w:tab/>
        <w:tab/>
        <w:t xml:space="preserve">    </w:t>
        <w:tab/>
        <w:tab/>
        <w:t xml:space="preserve">             №  34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Дней защиты от экологическ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пасности в Богаш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В соответствии Постановлением Правительства Российской Федерации от 11.06.1996 г. № 686 «О проведении Дней защиты от экологической опасности»,  во исполнения поручения заместителя Губернатора Томской области от 02.12.2016 № 883-ра «О ежегодном проведении общероссийских Дней защиты от экологической опасности в Томской области»,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ind w:firstLine="680"/>
        <w:rPr/>
      </w:pPr>
      <w:r>
        <w:rPr>
          <w:b/>
          <w:bCs/>
          <w:caps/>
        </w:rPr>
        <w:t>ПостановляЮ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на территории муниципального образования «Богашевское сельское поселение» с 14 апреля по 4 июня 2023 года общероссийские Дни защиты от экологической 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роведения общероссийских Дней защиты от экологической опасност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твердить состав оргкомитета по подготовке и проведению Дней защиты от экологической опасности в Богашевском сельском поселении, согласно приложению 2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М.В.Чертковой предоставить план мероприятий указанный в п. 2 настоящего постановления в Управление по земельно-имущественным отношениям Администрации Томского района в срок до 03 апреля 2023 год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Опубликовать настоящее постановление в Информационном бюллетене Богашевского сельского поселения и на сайте Администрации Богаше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агаю на себ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лава Богашевского сельского поселения         </w:t>
        <w:tab/>
        <w:t xml:space="preserve">                                    Е.Г. Паньк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>от 24.03.2023г.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роведения ежегодного Дня защиты от экологической 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гашевском сельском поселении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84"/>
        <w:gridCol w:w="76"/>
        <w:gridCol w:w="1502"/>
        <w:gridCol w:w="121"/>
        <w:gridCol w:w="25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ответственных лиц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Сбор, вывоз мусо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контроля в сфере организации сбора, вывоза мусор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отхо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централизованной системы сбора и вывоза ТБО в населенных пунктах поселения, в том числе из частного сектора, с целью пресечения образования несанкционированных свало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контейнеров для сбора мусор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ней Г.А.</w:t>
            </w:r>
          </w:p>
          <w:p>
            <w:pPr>
              <w:pStyle w:val="Normal"/>
              <w:rPr/>
            </w:pPr>
            <w:r>
              <w:rPr/>
              <w:t>Ширшов Р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населенных пунктов и в припоселковых лесах (привлечение учреждений и организаций к акциям по ликвидации свалок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Благоустройство и озелен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контроля в сфере благоустройства, охраны зеленых насаждений в населенных пунктах поселения и припоселковых лесах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садке деревьев в весенний и осенний период (привлечение учреждений и организаций, жителей к акциям по посадке деревьев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, осенний перио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объектов зеленого хозяйства (привлечение учреждений и организаций, жителей к текущему содержанию и созданию скверов, созданию и содержанию цветников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, летний пери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го экологического субботника «Зеленая весна» (привлечение учреждений и организаций, жителей поселения к уборке территорий от бытового мусора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2023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Эрней Г.А.</w:t>
            </w:r>
          </w:p>
          <w:p>
            <w:pPr>
              <w:pStyle w:val="Normal"/>
              <w:rPr/>
            </w:pPr>
            <w:r>
              <w:rPr/>
              <w:t>Селявская Ю.П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Ильясова О.П.</w:t>
            </w:r>
          </w:p>
          <w:p>
            <w:pPr>
              <w:pStyle w:val="Normal"/>
              <w:rPr/>
            </w:pPr>
            <w:r>
              <w:rPr/>
              <w:t>Целовальникова Ю.Н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  <w:p>
            <w:pPr>
              <w:pStyle w:val="Normal"/>
              <w:rPr/>
            </w:pPr>
            <w:r>
              <w:rPr/>
              <w:t>Ворогушина Я.Ю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Экологическое образование и воспит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и восстановление припоселковых кедровников Проведение акции: «Посади кедровый сад», Проведение Дней древонасажд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, летний перио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Эрней Г.А.</w:t>
            </w:r>
          </w:p>
          <w:p>
            <w:pPr>
              <w:pStyle w:val="Normal"/>
              <w:rPr/>
            </w:pPr>
            <w:r>
              <w:rPr/>
              <w:t>Селявская Ю.П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Ильясова О.П.</w:t>
            </w:r>
          </w:p>
          <w:p>
            <w:pPr>
              <w:pStyle w:val="Normal"/>
              <w:rPr/>
            </w:pPr>
            <w:r>
              <w:rPr/>
              <w:t>Целовальникова Ю.Н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  <w:p>
            <w:pPr>
              <w:pStyle w:val="Normal"/>
              <w:rPr/>
            </w:pPr>
            <w:r>
              <w:rPr/>
              <w:t>Ворогушина Я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викторин для школьник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перио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: «Лучшая усадьба», «Лучшая придомовая территория»; «Лучшее предприятие, организация, учреждение» и т.д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«Всемирного дня окружающей среды», «Дней защиты от экологической опасности», «Всемирного дня Земли», «Всемирного дня воды», «Международного дня птиц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Ворогушина Я.Ю.</w:t>
            </w:r>
          </w:p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(Дни чистоты» в Богашевском сельском поселени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, 22 апреля, 13 мая, 27 мая,</w:t>
            </w:r>
          </w:p>
          <w:p>
            <w:pPr>
              <w:pStyle w:val="Normal"/>
              <w:rPr/>
            </w:pPr>
            <w:r>
              <w:rPr/>
              <w:t xml:space="preserve">3 июня, </w:t>
            </w:r>
          </w:p>
          <w:p>
            <w:pPr>
              <w:pStyle w:val="Normal"/>
              <w:rPr/>
            </w:pPr>
            <w:r>
              <w:rPr/>
              <w:t xml:space="preserve">17 июня, </w:t>
            </w:r>
          </w:p>
          <w:p>
            <w:pPr>
              <w:pStyle w:val="Normal"/>
              <w:rPr/>
            </w:pPr>
            <w:r>
              <w:rPr/>
              <w:t>1 июля,</w:t>
            </w:r>
          </w:p>
          <w:p>
            <w:pPr>
              <w:pStyle w:val="Normal"/>
              <w:rPr/>
            </w:pPr>
            <w:r>
              <w:rPr/>
              <w:t>9 сентября,</w:t>
            </w:r>
          </w:p>
          <w:p>
            <w:pPr>
              <w:pStyle w:val="Normal"/>
              <w:rPr/>
            </w:pPr>
            <w:r>
              <w:rPr/>
              <w:t>23 сентябр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.Г.</w:t>
            </w:r>
          </w:p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Черткова М.В.</w:t>
            </w:r>
          </w:p>
          <w:p>
            <w:pPr>
              <w:pStyle w:val="Normal"/>
              <w:rPr/>
            </w:pPr>
            <w:r>
              <w:rPr/>
              <w:t>Эрней Г.А.</w:t>
            </w:r>
          </w:p>
          <w:p>
            <w:pPr>
              <w:pStyle w:val="Normal"/>
              <w:rPr/>
            </w:pPr>
            <w:r>
              <w:rPr/>
              <w:t>Селявская Ю.П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  <w:t>Солина С.И.</w:t>
            </w:r>
          </w:p>
          <w:p>
            <w:pPr>
              <w:pStyle w:val="Normal"/>
              <w:rPr/>
            </w:pPr>
            <w:r>
              <w:rPr/>
              <w:t>Зуева М.А.</w:t>
            </w:r>
          </w:p>
          <w:p>
            <w:pPr>
              <w:pStyle w:val="Normal"/>
              <w:rPr/>
            </w:pPr>
            <w:r>
              <w:rPr/>
              <w:t>Чурилова И.Г.</w:t>
            </w:r>
          </w:p>
          <w:p>
            <w:pPr>
              <w:pStyle w:val="Normal"/>
              <w:rPr/>
            </w:pPr>
            <w:r>
              <w:rPr/>
              <w:t>Ильясова О.П.</w:t>
            </w:r>
          </w:p>
          <w:p>
            <w:pPr>
              <w:pStyle w:val="Normal"/>
              <w:rPr/>
            </w:pPr>
            <w:r>
              <w:rPr/>
              <w:t>Целовальникова Ю.Н.</w:t>
            </w:r>
          </w:p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  <w:p>
            <w:pPr>
              <w:pStyle w:val="Normal"/>
              <w:rPr/>
            </w:pPr>
            <w:r>
              <w:rPr/>
              <w:t>Ворогушина Я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санитарной очистки поселения и территорий организац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апреля по 1 мая (весенний), с 4 сентября по 15 октября (осенни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месячника по благоустройству Богашевского сельского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мая по 09 ию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Р.Р.</w:t>
            </w:r>
          </w:p>
          <w:p>
            <w:pPr>
              <w:pStyle w:val="Normal"/>
              <w:rPr/>
            </w:pPr>
            <w:r>
              <w:rPr/>
              <w:t>Максим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иведению в надлежащее состояние памятников погибшим, кладбищ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тряда школьников для наведения чистоты и порядка на улицах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роительство скворечников в населенных пунктах с. Богашево, с. Лучаново, с. Петухов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поселенческого конкурса творческих работ «Экология-Безопасность-Жизн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уроков с школьниками, дошкольниками по предупреждению пожаров в лесу, правилам поведения в лесу по теме: «Береги лес от пожара!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ция «Спасем земную красоту». Очистка берегов водоемов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ер Л.Н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 Р.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а М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«Горячей линии» экологических телефонов, рубрики на интернет сайте Богашевского сельского поселения «Экология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0"/>
        </w:rPr>
        <w:t>Администрации Богашевского сельского поселения</w:t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jc w:val="right"/>
        <w:rPr>
          <w:sz w:val="20"/>
        </w:rPr>
      </w:pPr>
      <w:r>
        <w:rPr>
          <w:sz w:val="20"/>
        </w:rPr>
        <w:t>от 24.03.2023г. № 34</w:t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СОСТАВ </w:t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оргкомитета по подготовке и проведению Дней защиты от экологической опасности </w:t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jc w:val="center"/>
        <w:rPr/>
      </w:pPr>
      <w:r>
        <w:rPr>
          <w:b/>
          <w:sz w:val="20"/>
        </w:rPr>
        <w:t>в Богашевском сельском поселении</w:t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Председатель – Заместитель Главы поселения Ширшов Р.Р.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Секретарь комиссии – управляющий делами Черткова М.В.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Члены оргкомитета: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 w:val="20"/>
        </w:rPr>
        <w:t>Ворогушина Я.Ю., Главный специалист Совета Богашевского сельского поселения;</w:t>
      </w:r>
    </w:p>
    <w:p>
      <w:pPr>
        <w:pStyle w:val="Style20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Эрней Г.А., ведущий специалист (финансист);</w:t>
      </w:r>
    </w:p>
    <w:p>
      <w:pPr>
        <w:pStyle w:val="Style20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Селявская Ю.П., ведущий бухгалтер;</w:t>
      </w:r>
    </w:p>
    <w:p>
      <w:pPr>
        <w:pStyle w:val="Style20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Чурилова И.Г., ведущий специалист (юрист);</w:t>
      </w:r>
    </w:p>
    <w:p>
      <w:pPr>
        <w:pStyle w:val="Style20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 w:val="20"/>
        </w:rPr>
        <w:t xml:space="preserve">Зуева М.А, ведущий специалист категории по землеустройству и мун. имуществу; </w:t>
      </w:r>
    </w:p>
    <w:p>
      <w:pPr>
        <w:pStyle w:val="Style20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Максимова А.В., специалист по вопросам ЖКХ;</w:t>
      </w:r>
    </w:p>
    <w:p>
      <w:pPr>
        <w:pStyle w:val="Style20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Богер Л.Н., администратор д. Белоусово</w:t>
      </w:r>
    </w:p>
    <w:p>
      <w:pPr>
        <w:pStyle w:val="Style20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Киселев А.В., администратор с. Лучаново</w:t>
      </w:r>
    </w:p>
    <w:p>
      <w:pPr>
        <w:pStyle w:val="Style20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Емельянов И. Н., администратор с. Петухово</w:t>
      </w:r>
    </w:p>
    <w:p>
      <w:pPr>
        <w:pStyle w:val="Style20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Безукладникова Т.В., Директор МБУК ЦНТиСКД «Радуга»;</w:t>
      </w:r>
    </w:p>
    <w:p>
      <w:pPr>
        <w:pStyle w:val="Style20"/>
        <w:numPr>
          <w:ilvl w:val="0"/>
          <w:numId w:val="3"/>
        </w:numPr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Депутаты Совета Богашевского сельского поселения (по согласованию).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left="539" w:hanging="0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57:00Z</dcterms:created>
  <dc:creator>Ермакова</dc:creator>
  <dc:description/>
  <dc:language>en-US</dc:language>
  <cp:lastModifiedBy>User</cp:lastModifiedBy>
  <cp:lastPrinted>2022-11-02T15:20:00Z</cp:lastPrinted>
  <dcterms:modified xsi:type="dcterms:W3CDTF">2023-03-28T03:59:00Z</dcterms:modified>
  <cp:revision>4</cp:revision>
  <dc:subject/>
  <dc:title/>
</cp:coreProperties>
</file>