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1926283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марта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2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3.2023 № 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7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3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муниципального образования «Богашевское сельское поселение»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0" w:hanging="0"/>
        <w:jc w:val="both"/>
        <w:rPr/>
      </w:pPr>
      <w:r>
        <w:rPr/>
        <w:t>Внести в Устав муниципального образования «Богашевское сельское поселение», принятого решением Совета Богашевского сельского поселения от 13 апреля 2015 года  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/>
        <w:t>в подпункте «б» пункта 2 части 4 Статьи 33, в части 32.1. Статьи 33, в части 1.1. Статьи 34, в части 4 Статьи 3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/>
        <w:t>пункт 32.2. исключить;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/>
        <w:t>дополнить часть 7 Статью 34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7. 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before="0" w:after="200"/>
        <w:ind w:left="0" w:firstLine="360"/>
        <w:jc w:val="both"/>
        <w:rPr/>
      </w:pPr>
      <w:r>
        <w:rPr/>
        <w:t>Направить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00"/>
        <w:ind w:left="0" w:hanging="0"/>
        <w:jc w:val="both"/>
        <w:rPr/>
      </w:pPr>
      <w:r>
        <w:rPr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</w:rPr>
          <w:t>http://www.bogashevo.tomsk.ru</w:t>
        </w:r>
      </w:hyperlink>
      <w:r>
        <w:rPr/>
        <w:t>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несенные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, прошедшие государственную регистрацию, вступают с силу на следующий день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 /документ подписан/      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</w:t>
      </w:r>
    </w:p>
    <w:p>
      <w:pPr>
        <w:pStyle w:val="Normal"/>
        <w:jc w:val="both"/>
        <w:rPr/>
      </w:pPr>
      <w:r>
        <w:rPr/>
        <w:t xml:space="preserve">Богашевского сельского поселения  /документ подписан/  </w:t>
        <w:tab/>
        <w:tab/>
        <w:t>Е.Г. Пан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4-03T07:29:00Z</dcterms:modified>
  <cp:revision>37</cp:revision>
  <dc:subject/>
  <dc:title>ИБ № 56</dc:title>
</cp:coreProperties>
</file>