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9316951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0  апреля 2023 года</w:t>
        <w:tab/>
      </w:r>
      <w:r>
        <w:rPr>
          <w:rFonts w:cs="Arial Black" w:ascii="Arial Black" w:hAnsi="Arial Black"/>
          <w:sz w:val="40"/>
          <w:szCs w:val="40"/>
        </w:rPr>
        <w:t xml:space="preserve">  </w:t>
        <w:tab/>
        <w:t xml:space="preserve">                           </w:t>
      </w:r>
      <w:r>
        <w:rPr>
          <w:rFonts w:cs="Arial Black" w:ascii="Arial Black" w:hAnsi="Arial Black"/>
          <w:sz w:val="28"/>
          <w:szCs w:val="28"/>
        </w:rPr>
        <w:t>№ 31-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- 70:14:0000000:1860 площадью 2 942 кв.м, расположенного по адресу:</w:t>
        <w:br/>
        <w:t>Томская область, Томский район, с. Богашево, ул. Вокзальная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000000:1886 площадью 130 997 кв.м, расположенного по адресу:</w:t>
        <w:br/>
        <w:t>Томская область, Томский район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2095 площадью 985 кв.м, расположенного по адресу:</w:t>
        <w:br/>
        <w:t>Томская область, Томский район, окр. п. Апрель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3 площадью 2 829 кв.м, расположенного по адресу:</w:t>
        <w:br/>
        <w:t>Томская область, Томский район, окр. п. Апрель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3123 площадью 171 кв.м, расположенного по адресу:</w:t>
        <w:br/>
        <w:t>Томская область, Томский район, окр. п. Апрель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557 площадью 159 978 кв.м, расположенного по адресу: Томская область, Томский район, п. Ключи, ул. Центральная, 3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558 площадью 197 745 кв.м, расположенного по адресу: Томская область, Томский район, п. Ключи, ул. Центральная, 6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:14:0300095:562 площадью 205 680 кв.м, расположенного по адресу:</w:t>
        <w:br/>
        <w:t>Томская область, Томский район, п. Ключи, ул. Центральная, 6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 с площадью 5 кв. м (З-1)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 с площадью 4 082 кв. м (З-2).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иема заявлений: 20 апреля 2023 г. в 9:00 по местному времени.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приема заявлений: 05 мая 2023 г. в 16:00 по местному времени.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Официальные сайты в информационно-телекоммуникационной сети «Интернет», на которых размещены сообщения о поступивших ходатайствах (</w:t>
      </w:r>
      <w:hyperlink r:id="rId4">
        <w:r>
          <w:rPr>
            <w:rStyle w:val="InternetLink"/>
            <w:rFonts w:cs="Times New Roman" w:ascii="Times New Roman" w:hAnsi="Times New Roman"/>
            <w:color w:val="3B6317"/>
            <w:u w:val="single"/>
          </w:rPr>
          <w:t>1672</w:t>
        </w:r>
      </w:hyperlink>
      <w:r>
        <w:rPr>
          <w:rFonts w:cs="Times New Roman" w:ascii="Times New Roman" w:hAnsi="Times New Roman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3B6317"/>
            <w:u w:val="single"/>
          </w:rPr>
          <w:t>1673</w:t>
        </w:r>
      </w:hyperlink>
      <w:r>
        <w:rPr>
          <w:rFonts w:cs="Times New Roman" w:ascii="Times New Roman" w:hAnsi="Times New Roman"/>
        </w:rPr>
        <w:t>) об установлении публичных сервитутов, с приложением описаний местоположений границ публичных сервитутов описание </w:t>
      </w:r>
      <w:hyperlink r:id="rId6">
        <w:r>
          <w:rPr>
            <w:rStyle w:val="InternetLink"/>
            <w:rFonts w:cs="Times New Roman" w:ascii="Times New Roman" w:hAnsi="Times New Roman"/>
            <w:color w:val="3B6317"/>
            <w:u w:val="single"/>
          </w:rPr>
          <w:t>1672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3B6317"/>
            <w:u w:val="single"/>
          </w:rPr>
          <w:t>1673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  http://www.tradm.ru/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  https://www.bogashevosp.ru/;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upload/files/2023/tmp__/hodatajstvo_1672.pdf" TargetMode="External"/><Relationship Id="rId5" Type="http://schemas.openxmlformats.org/officeDocument/2006/relationships/hyperlink" Target="https://www.bogashevosp.ru/upload/files/2023/tmp__/hodatajstvo_1673.pdf" TargetMode="External"/><Relationship Id="rId6" Type="http://schemas.openxmlformats.org/officeDocument/2006/relationships/hyperlink" Target="https://www.bogashevosp.ru/upload/files/2023/tmp__/opisanie_1672.pdf" TargetMode="External"/><Relationship Id="rId7" Type="http://schemas.openxmlformats.org/officeDocument/2006/relationships/hyperlink" Target="https://www.bogashevosp.ru/upload/files/2023/tmp__/opisanie_167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0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3-05-02T08:49:00Z</dcterms:modified>
  <cp:revision>4</cp:revision>
  <dc:subject/>
  <dc:title/>
</cp:coreProperties>
</file>