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7816570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0 янва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0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.2023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Пункт 17 части 1 статьи 11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части 5 статьи 13 слова «избирательной комиссией Богаше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Часть 7 статьи 14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7. В случаях, установленным федеральным законом, муниципальные выборы назначаются соответствующей избирательной комиссией, организующей подготовку и проведение выборов в органы местного самоуправления, местного референдума, или судом.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статье 15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Абзац 1 части 5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firstLine="11"/>
        <w:jc w:val="both"/>
        <w:rPr/>
      </w:pPr>
      <w:r>
        <w:rPr/>
        <w:t>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статье 16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09" w:firstLine="11"/>
        <w:jc w:val="both"/>
        <w:rPr/>
      </w:pPr>
      <w:r>
        <w:rPr/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09" w:firstLine="11"/>
        <w:jc w:val="both"/>
        <w:rPr/>
      </w:pPr>
      <w:r>
        <w:rPr/>
        <w:t>в части 4 слова «избирательная комиссия Богаше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статье 33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в пункте 2 чести 4:</w:t>
      </w:r>
    </w:p>
    <w:p>
      <w:pPr>
        <w:pStyle w:val="Normal"/>
        <w:ind w:left="1080" w:firstLine="336"/>
        <w:jc w:val="both"/>
        <w:rPr/>
      </w:pPr>
      <w:r>
        <w:rPr/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ind w:left="1080" w:firstLine="336"/>
        <w:jc w:val="both"/>
        <w:rPr/>
      </w:pPr>
      <w:r>
        <w:rPr/>
        <w:t>в подпункте «б» слова «, аппарате избирательной комиссии муниципального образования» исключит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в части 5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части 3 статьи 34 слова «, замещающего муниципальную должность,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статье 37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часть 2.1. исключить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09" w:firstLine="11"/>
        <w:jc w:val="both"/>
        <w:rPr/>
      </w:pPr>
      <w:r>
        <w:rPr/>
        <w:t xml:space="preserve">в части 5 слова «, осуществляющего свои полномочия на постоянной основе,» исключить;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части 1 статьи 41 в разделе «в сфере осуществления муниципального контроля» пункт 6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статью 42 признать утратившей силу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части 4 статьи 45 слова «Избирательной комиссией Богашевского сельского поселения» исключи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200"/>
        <w:ind w:left="0" w:hanging="0"/>
        <w:jc w:val="both"/>
        <w:rPr/>
      </w:pPr>
      <w:r>
        <w:rPr/>
        <w:t>Назначить проведение публичных слушаний по проекту внесений и дополнений в Устав муниципального образования «Богашевское сельское поселение» на 22 мая 2023 года в 15-00 часов в актовом зале Администрации Богашевского сельского посе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200"/>
        <w:ind w:left="0" w:hanging="0"/>
        <w:jc w:val="both"/>
        <w:rPr/>
      </w:pPr>
      <w:r>
        <w:rPr/>
        <w:t>Назначить ответственного за организацию и проведение публичных слушаний Управляющего делами Администрации Богашевского сельского поселения – М.В. Чертков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200"/>
        <w:ind w:left="0" w:hanging="0"/>
        <w:jc w:val="both"/>
        <w:rPr/>
      </w:pPr>
      <w:r>
        <w:rPr/>
        <w:t xml:space="preserve">Назначить секретарем публичных слушаний Я.Ю. Ворогушину – секретаря Совета Богашевского сельского посел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200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информационном сайте муниципального образования «Богашевского сельского поселения» в сети «Интернет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Настоящее решение вступает в силу с даты его опубликов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   Е.Г. Пань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6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5-02T08:50:00Z</dcterms:modified>
  <cp:revision>36</cp:revision>
  <dc:subject/>
  <dc:title>ИБ № 56</dc:title>
</cp:coreProperties>
</file>