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1580507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апрел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3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 № 1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2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мощника депут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помощниках депутата Совета Богашевского сельского поселения, утвержденного решением Совета Богашевского сельского поселения от 20.12.2012 № 31, и по представлению депутата Мирошниченко Максима Валерьевича,</w:t>
      </w:r>
    </w:p>
    <w:p>
      <w:pPr>
        <w:pStyle w:val="Normal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>Утвердить помощником депутата Совета Богашевского сельского поселения Мирошниченко Максима Валерьевича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rPr/>
      </w:pPr>
      <w:r>
        <w:rPr/>
        <w:t>Мирошниченко Валерия Николаевич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        Г.В. Саз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4-26T07:09:00Z</dcterms:modified>
  <cp:revision>36</cp:revision>
  <dc:subject/>
  <dc:title>ИБ № 56</dc:title>
</cp:coreProperties>
</file>