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1850140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апрел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3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 № 1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3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Богашевского сельского поселения от 27.06.2019 № 21 «Об определении порядка размещения сведений о доходах, расходах, об имуществе и обязательствах имущественного характера депутатов Совета Богашевского сельского поселения и членов их семей на официальном сайте Богашевского сельского поселения и предоставление этих сведений общероссийским средствам массовой информации для опубликования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spacing w:before="0" w:after="200"/>
        <w:ind w:left="0" w:hanging="0"/>
        <w:jc w:val="both"/>
        <w:rPr/>
      </w:pPr>
      <w:r>
        <w:rPr/>
        <w:t xml:space="preserve">Отменить решение Совета Богашевского сельского поселения от 27.06.2019 № 21 «Об определении порядка размещения сведений о доходах, расходах, об имуществе и обязательствах имущественного характера депутатов Совета Богашевского сельского поселения и членов их семей на официальном сайте Богашевского сельского поселения и предоставление этих сведений общероссийским средствам массовой информации для опубликования»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>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   Р.Р. Ширш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4-26T07:12:00Z</dcterms:modified>
  <cp:revision>36</cp:revision>
  <dc:subject/>
  <dc:title>ИБ № 56</dc:title>
</cp:coreProperties>
</file>