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7944361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4 мая 2023 года</w:t>
        <w:tab/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4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 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и земельного участка с кадастровым номером: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- 70:14:0000000:1902 площадью 38 467 кв.м, расположенного по адресу: Томская область, Томский район, окр. д. Некрасово, уч.№14; Ходатайство, Описание  местоположения границ публичного сервитута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300098:377 площадью 1 404 кв.м, расположенного по адресу:</w:t>
        <w:br/>
        <w:t>Томская область, Томский район, д. Некрасово, пер. Заречный, 6; </w:t>
      </w:r>
      <w:hyperlink r:id="rId4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Ходатайство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Описание  местоположения границ публичного сервитута</w:t>
        </w:r>
      </w:hyperlink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300007:147 площадью 5 663 кв.м, расположенного по адресу: Томская область, Томский район, п. Ключи; Ходатайство, Описание  местоположения границ публичного сервитута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300012:246 площадью 919 кв.м, расположенного по адресу: Российская Федерация, Томская область, Томский район, муниципальное образование «Богашевское сельское поселение», п. Ключи, ул. Ключевская, 19; </w:t>
      </w:r>
      <w:hyperlink r:id="rId6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Ходатайство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Описание  местоположения границ публичного сервитута</w:t>
        </w:r>
      </w:hyperlink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000000:1439 площадью 18 525 кв.м, расположенного по адресу: Томская область, Томский район, окрестности д. Некрасово, линия ВЛ-10 кВ; Ходатайство, Описание  местоположения границ публичного сервитута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300098:155 площадью 1 500 кв.м, расположенного по адресу: Томская область, Томский район, с. Богашево, пер. Рабочий, 6; </w:t>
      </w:r>
      <w:hyperlink r:id="rId8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Ходатайство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Описание  местоположения границ публичного сервитута</w:t>
        </w:r>
      </w:hyperlink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000000:1633 площадью 13 730 кв.м, расположенного по адресу:</w:t>
        <w:br/>
        <w:t>Томская область, Томский район, с. Богашево, пер. Школьный; Ходатайство, Описание  местоположения границ публичного сервитута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 площадью 105 кв. м (З-1);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 площадью 45 кв. м (З-2);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 площадью 38 кв. м (З-3);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 площадью 436 кв. м (З-4);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 площадью 46 кв. м (З-5);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 площадью 71 кв. м (З-6);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 площадью 706 кв. м (З-7).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начала приема заявлений: 04 мая 2023 г. в 9:00 по местному времени.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окончания приема заявлений: 19 мая 2023 г. в 16:00 по местному времени.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     http://www.tradm.ru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      </w:t>
      </w:r>
      <w:hyperlink r:id="rId10">
        <w:r>
          <w:rPr>
            <w:rStyle w:val="InternetLink"/>
            <w:rFonts w:cs="Times New Roman" w:ascii="Times New Roman" w:hAnsi="Times New Roman"/>
            <w:color w:val="3B6317"/>
            <w:sz w:val="20"/>
            <w:szCs w:val="20"/>
            <w:u w:val="single"/>
          </w:rPr>
          <w:t>https://www.bogashevosp.ru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upload/files/2023/tmp__/zemlya/hodatajstvo_1865zarechnyj.pdf" TargetMode="External"/><Relationship Id="rId5" Type="http://schemas.openxmlformats.org/officeDocument/2006/relationships/hyperlink" Target="https://www.bogashevosp.ru/upload/files/2023/tmp__/zemlya/opisanie_1865zarechnyj.pdf" TargetMode="External"/><Relationship Id="rId6" Type="http://schemas.openxmlformats.org/officeDocument/2006/relationships/hyperlink" Target="https://www.bogashevosp.ru/upload/files/2023/tmp__/zemlya/hodatajstvo_1866_klyucheskaya_19.pdf" TargetMode="External"/><Relationship Id="rId7" Type="http://schemas.openxmlformats.org/officeDocument/2006/relationships/hyperlink" Target="https://www.bogashevosp.ru/upload/files/2023/tmp__/zemlya/opisanie_1866klyucheskaya.pdf" TargetMode="External"/><Relationship Id="rId8" Type="http://schemas.openxmlformats.org/officeDocument/2006/relationships/hyperlink" Target="https://www.bogashevosp.ru/upload/files/2023/tmp__/zemlya/hodatajstvo_1867_rabochij.pdf" TargetMode="External"/><Relationship Id="rId9" Type="http://schemas.openxmlformats.org/officeDocument/2006/relationships/hyperlink" Target="https://www.bogashevosp.ru/upload/files/2023/tmp__/zemlya/opisanie_1867rabochij.pdf" TargetMode="External"/><Relationship Id="rId10" Type="http://schemas.openxmlformats.org/officeDocument/2006/relationships/hyperlink" Target="https://www.bogashevo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1:00Z</dcterms:created>
  <dc:creator>Ермакова</dc:creator>
  <dc:description/>
  <dc:language>en-US</dc:language>
  <cp:lastModifiedBy>User</cp:lastModifiedBy>
  <cp:lastPrinted>2022-11-02T15:20:00Z</cp:lastPrinted>
  <dcterms:modified xsi:type="dcterms:W3CDTF">2023-05-12T04:43:00Z</dcterms:modified>
  <cp:revision>4</cp:revision>
  <dc:subject/>
  <dc:title/>
</cp:coreProperties>
</file>