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629987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4 мая 2023 года</w:t>
        <w:tab/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4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 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 1 ст. 39.37 Земельного Кодекса Российской Федерации) в отношении земель c площадью 67 кв. м.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Ознакомиться с </w:t>
      </w:r>
      <w:hyperlink r:id="rId4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ходатайством</w:t>
        </w:r>
      </w:hyperlink>
      <w:r>
        <w:rPr>
          <w:rFonts w:cs="Times New Roman" w:ascii="Times New Roman" w:hAnsi="Times New Roman"/>
          <w:sz w:val="20"/>
          <w:szCs w:val="20"/>
        </w:rPr>
        <w:t> об установлении публичного сервитута и прилагаемым к нему </w:t>
      </w:r>
      <w:hyperlink r:id="rId5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описанием местоположения границ публичного сервитута</w:t>
        </w:r>
      </w:hyperlink>
      <w:r>
        <w:rPr>
          <w:rFonts w:cs="Times New Roman" w:ascii="Times New Roman" w:hAnsi="Times New Roman"/>
          <w:sz w:val="20"/>
          <w:szCs w:val="20"/>
        </w:rPr>
        <w:t>, подать заявление об учете прав на земельные участки можно по адресу: г. Томск, ул. Карла Маркса, 56, каб. 604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начала приема заявлений: 04 мая 2023 г. в 9:00 по местному времени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окончания приема заявлений: 19 мая 2023 г. в 16:00 по местному времени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   http://www.tradm.ru/;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2.       </w:t>
      </w:r>
      <w:hyperlink r:id="rId6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https://www.bogashevosp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upload/files/2023/tmp__/zemlya/hodatajstvo_1855.pdf" TargetMode="External"/><Relationship Id="rId5" Type="http://schemas.openxmlformats.org/officeDocument/2006/relationships/hyperlink" Target="https://www.bogashevosp.ru/upload/files/2023/tmp__/zemlya/opisanie_1855.pdf" TargetMode="External"/><Relationship Id="rId6" Type="http://schemas.openxmlformats.org/officeDocument/2006/relationships/hyperlink" Target="https://www.bogashevo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7:00Z</dcterms:created>
  <dc:creator>Ермакова</dc:creator>
  <dc:description/>
  <dc:language>en-US</dc:language>
  <cp:lastModifiedBy>User</cp:lastModifiedBy>
  <cp:lastPrinted>2022-11-02T15:20:00Z</cp:lastPrinted>
  <dcterms:modified xsi:type="dcterms:W3CDTF">2023-05-12T05:07:00Z</dcterms:modified>
  <cp:revision>3</cp:revision>
  <dc:subject/>
  <dc:title/>
</cp:coreProperties>
</file>