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093321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10 мая 2023 года</w:t>
        <w:tab/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4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 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 (п. 1 ст. 39.37 Земельного Кодекса Российской Федерации) в отношении земель и земельных участков с кадастровыми номерами: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70:14:0000000:1633 площадью 13 730 кв.м, расположенного по адресу: Томская область, Томский район, с. Богашево, пер. Школьный;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70:14:0000000:1439 площадью 18 525 кв.м, расположенного по адресу: Томская область, Томский район, окрестности д. Некрасово, линия ВЛ-10 кВ;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70:14:0300098:1441 площадью 1 200 кв.м, расположенного по адресу: Российская Федерация, Томская область, Томский район, МО «Богашевское сельское поселение», с. Богашево, пер. Школьный, 15а;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емель площадью 652 кв. м (З-1);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емель площадью 683 кв. м (З-2).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время начала приема заявлений: 10 мая 2023 г. в 9:00 по местному времени.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время окончания приема заявлений: 25 мая 2023 г. в 16:00 по местному времени.</w:t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  <w:szCs w:val="20"/>
        </w:rPr>
        <w:t>Официальные сайты в информационно-телекоммуникационной сети «Интернет», на которых размещено сообщение о поступившем 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ходатайстве</w:t>
        </w:r>
      </w:hyperlink>
      <w:r>
        <w:rPr>
          <w:rFonts w:cs="Times New Roman" w:ascii="Times New Roman" w:hAnsi="Times New Roman"/>
          <w:sz w:val="20"/>
          <w:szCs w:val="20"/>
        </w:rPr>
        <w:t> об установлении публичного сервитута, с приложением 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писания местоположения границ публичного сервитута</w:t>
        </w:r>
      </w:hyperlink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      https://www.tradm.ru/</w:t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  <w:szCs w:val="20"/>
        </w:rPr>
        <w:t>2.       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bogashevosp.ru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upload/files/2023/tmp__/zemlya/hodatajstvo_1995.pdf" TargetMode="External"/><Relationship Id="rId5" Type="http://schemas.openxmlformats.org/officeDocument/2006/relationships/hyperlink" Target="https://www.bogashevosp.ru/upload/files/2023/tmp__/zemlya/opisanie_1995.pdf" TargetMode="External"/><Relationship Id="rId6" Type="http://schemas.openxmlformats.org/officeDocument/2006/relationships/hyperlink" Target="https://www.bogashevo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5:00Z</dcterms:created>
  <dc:creator>Ермакова</dc:creator>
  <dc:description/>
  <cp:keywords/>
  <dc:language>en-US</dc:language>
  <cp:lastModifiedBy>User</cp:lastModifiedBy>
  <cp:lastPrinted>2022-11-02T15:20:00Z</cp:lastPrinted>
  <dcterms:modified xsi:type="dcterms:W3CDTF">2023-05-12T05:06:00Z</dcterms:modified>
  <cp:revision>4</cp:revision>
  <dc:subject/>
  <dc:title/>
</cp:coreProperties>
</file>