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4953726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1 мая 2023 года</w:t>
        <w:tab/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4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1.05.2023г.</w:t>
        <w:tab/>
        <w:tab/>
        <w:tab/>
        <w:tab/>
        <w:tab/>
        <w:tab/>
        <w:t xml:space="preserve">        </w:t>
        <w:tab/>
        <w:t xml:space="preserve">                  </w:t>
        <w:tab/>
        <w:tab/>
        <w:tab/>
        <w:t>№ 5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б окончании отопительного сезона 2022-2023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 суток подряд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становить дату окончания отопительного периода 2022-2023 года на территории муниципального образования « Богашевское сельское поселение» - </w:t>
      </w:r>
      <w:r>
        <w:rPr>
          <w:b/>
        </w:rPr>
        <w:t>с 15 ма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комендовать:                                                                                                                                  -  директору ООО «ТЭП Богашево»  Пирко С.И., директору МУП «Технополигон» Донскому Д.В., директору ООО «КП «Ключи» Семеновой Е.И., директору  МУП БСП «Богашево» Пилюгину М.А., провести </w:t>
      </w:r>
      <w:r>
        <w:rPr>
          <w:b/>
        </w:rPr>
        <w:t>с 16 мая 2023 года  по 04 сентября 2023 года</w:t>
      </w:r>
      <w:r>
        <w:rPr/>
        <w:t xml:space="preserve"> профилактические работы в котельных, в том числе провести  опрессовку обслуживаемых теплотрасс и предоставить акты опрессовки тепловых трасс  </w:t>
      </w:r>
      <w:r>
        <w:rPr>
          <w:b/>
        </w:rPr>
        <w:t>в срок до 22 мая  2023 года</w:t>
      </w:r>
      <w:r>
        <w:rPr/>
        <w:t xml:space="preserve">  специалисту по вопросам ЖКХ Администрации Бога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директорам Управляющих компаний, руководителям учреждений образования,   директору МУ БИЦ им. Л.Д. Гурковской, директору МБУК ЦНТ и СКД «Радуга» обеспечить составление графиков опрессовки зданий, жилых домов и предоставления указанных графиков </w:t>
      </w:r>
      <w:r>
        <w:rPr>
          <w:b/>
        </w:rPr>
        <w:t>в срок до 22 мая 2023 года</w:t>
      </w:r>
      <w:r>
        <w:rPr/>
        <w:t xml:space="preserve">  специалисту по вопросам ЖКХ Администрации Бога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П Главы Богашевского сельского поселения</w:t>
        <w:tab/>
        <w:tab/>
        <w:tab/>
        <w:tab/>
        <w:t>Р.Р. Ширшов</w:t>
      </w:r>
    </w:p>
    <w:p>
      <w:pPr>
        <w:pStyle w:val="Normal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3:00Z</dcterms:created>
  <dc:creator>Ермакова</dc:creator>
  <dc:description/>
  <dc:language>en-US</dc:language>
  <cp:lastModifiedBy>User</cp:lastModifiedBy>
  <cp:lastPrinted>2022-11-02T15:20:00Z</cp:lastPrinted>
  <dcterms:modified xsi:type="dcterms:W3CDTF">2023-05-12T06:43:00Z</dcterms:modified>
  <cp:revision>3</cp:revision>
  <dc:subject/>
  <dc:title/>
</cp:coreProperties>
</file>