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1547583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5 мая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</w:t>
        <w:tab/>
      </w:r>
      <w:r>
        <w:rPr>
          <w:rFonts w:cs="Arial Black" w:ascii="Arial Black" w:hAnsi="Arial Black"/>
          <w:sz w:val="28"/>
          <w:szCs w:val="28"/>
        </w:rPr>
        <w:t>№ 4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rPr/>
      </w:pPr>
      <w:r>
        <w:rPr>
          <w:color w:val="333333"/>
        </w:rPr>
        <w:t>15.05.2023 г.</w:t>
        <w:tab/>
        <w:tab/>
        <w:tab/>
        <w:t xml:space="preserve">                                    </w:t>
        <w:tab/>
        <w:t xml:space="preserve">                            </w:t>
        <w:tab/>
        <w:tab/>
        <w:t xml:space="preserve">                      № 3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spacing w:lineRule="auto" w:line="360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распоряжения Главы Богашевского сельского поселения от 26.06.2009г. № 141 «Об утверждении порядка уведомления Главы Богашевского сельского поселения (Главы Администрации) о фактах обращения в целях склонения муниципального служащего Администрации Богашевского сельского поселения к совершению коррупционных правонарушений и организации проверки этих сведений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rStyle w:val="Emphasis"/>
          <w:i w:val="false"/>
        </w:rPr>
        <w:t>На основании протеста прокуратуры Томского района от 28.04.2023г. № 03/2-2023,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ЧИТАЮ НЕОБХОДИМЫМ:</w:t>
      </w:r>
      <w:r>
        <w:rPr/>
        <w:t xml:space="preserve">     </w:t>
      </w:r>
    </w:p>
    <w:p>
      <w:pPr>
        <w:pStyle w:val="Normal"/>
        <w:suppressAutoHyphens w:val="true"/>
        <w:ind w:right="-1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rStyle w:val="Emphasis"/>
          <w:i w:val="false"/>
        </w:rPr>
        <w:t xml:space="preserve">Внести изменение в </w:t>
      </w:r>
      <w:r>
        <w:rPr/>
        <w:t>распоряжения Главы Богашевского сельского поселения от 26.06.2009г. № 141 «Об утверждении порядка уведомления Главы Богашевского сельского поселения (Главы Администрации) о фактах обращения в целях склонения муниципального служащего Администрации Богашевского сельского поселения к совершению коррупционных правонарушений и организации проверки этих сведений</w:t>
      </w:r>
      <w:r>
        <w:rPr>
          <w:rStyle w:val="Emphasis"/>
          <w:i w:val="false"/>
        </w:rPr>
        <w:t>», изложить пункты 3, 5, 6, 17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 xml:space="preserve">«3. </w:t>
      </w:r>
      <w:r>
        <w:rPr/>
        <w:t>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(при наличии)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708"/>
        <w:jc w:val="both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</w:t>
      </w:r>
      <w:r>
        <w:rPr>
          <w:rStyle w:val="Emphasis"/>
          <w:i w:val="false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5. </w:t>
      </w:r>
      <w:r>
        <w:rPr/>
        <w:t>Уведомление о факте обращения в целях склонения к совершению коррупционных правонарушений направляется муниципальным служащим Управляющему делами Администрации Богашевского сельского поселения, который в течение двух дней со дня получения данного уведомления передает его Главе Богашевского сельского поселения (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Богашевского сельского поселения (Главы Администрации). Подготовка проекта указанного распоряжения осуществляется Управляющи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Главы Богашевского сельского поселения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о контроле исполнения распоряжения Главы Богашевского сельского поселения о проведении проверки Управляющим делами либо указание об оставлении указанного контроля за Главой Бога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rStyle w:val="Emphasis"/>
          <w:i w:val="false"/>
        </w:rPr>
        <w:t>Управляющему делами опубликовать настоящее распоряж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i w:val="false"/>
            <w:iCs/>
          </w:rPr>
          <w:t>https://www.bogashevosp.ru/</w:t>
        </w:r>
      </w:hyperlink>
      <w:r>
        <w:rPr>
          <w:rStyle w:val="Emphasis"/>
          <w:i w:val="false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rStyle w:val="Emphasis"/>
          <w:i w:val="false"/>
        </w:rPr>
        <w:t>Действие остальных пунктов распоряжения оставить без изме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       </w:t>
      </w:r>
      <w:r>
        <w:rPr/>
        <w:t>Контроль за исполнением данного распоряжения оставляю за собой</w:t>
      </w:r>
      <w:r>
        <w:rPr>
          <w:rStyle w:val="Emphasis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 xml:space="preserve">ВрИП Главы поселения                                                        </w:t>
        <w:tab/>
        <w:tab/>
        <w:t>Р.Р. Ширшов</w:t>
      </w:r>
    </w:p>
    <w:p>
      <w:pPr>
        <w:pStyle w:val="Normal"/>
        <w:ind w:right="-1" w:firstLine="708"/>
        <w:rPr/>
      </w:pPr>
      <w:r>
        <w:rPr>
          <w:rStyle w:val="Emphasis"/>
          <w:i w:val="false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4:00Z</dcterms:created>
  <dc:creator>Ермакова</dc:creator>
  <dc:description/>
  <dc:language>en-US</dc:language>
  <cp:lastModifiedBy>User</cp:lastModifiedBy>
  <cp:lastPrinted>2013-07-04T18:55:00Z</cp:lastPrinted>
  <dcterms:modified xsi:type="dcterms:W3CDTF">2023-05-16T03:35:00Z</dcterms:modified>
  <cp:revision>3</cp:revision>
  <dc:subject/>
  <dc:title/>
</cp:coreProperties>
</file>