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417246288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09 июня 2023 года</w:t>
        <w:tab/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</w:t>
      </w:r>
      <w:r>
        <w:rPr>
          <w:rFonts w:cs="Arial Black" w:ascii="Arial Black" w:hAnsi="Arial Black"/>
          <w:sz w:val="28"/>
          <w:szCs w:val="28"/>
        </w:rPr>
        <w:t>№ 6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Томского района в соответствии со статьей 39.42 Земельного кодекса Российской Федерации информирует о возможном установлении публичного сервитута, в соответствии с описанием местоположения границ публичного сервитута, в целях размещения линейного объекта системы газоснабжения, необходимого для подключения (технологического присоединения) к существующим сетям инженерно-технического обеспечения местного значения (п. 1 ст. 39.37 Земельного Кодекса Российской Федерации) в отношении земель и земельных участков с кадастровыми номерами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70:14:0000000:1886 площадью 130 997 кв.м, расположенного по адресу: Томская область, Томский район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70:14:0000000:1762 площадью 16 843 кв.м, расположенного по адресу: Томская область, Томский район, с. Богашево, автомобильная дорога Богашево-Лучаново-Стеклозавод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70:14:0000000:1768 площадью 16 385 кв.м, расположенного по адресу: Томская область, Томский район, с. Богашево, автомобильная дорога Богашево-Лучаново-Стеклозавод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70:14:0306005:129 площадью 2 000 кв.м, расположенного по адресу: Томская область, Томский район, с. Богашево, ул. Механическая, 5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70:14:0306005:1 площадью 1 500 кв.м, расположенного по адресу: Томская область, Томский район, с. Богашево, ул. Цветочная, 4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70:14:0306007:397 площадью 755 кв.м, расположенного по адресу: Томская область, Томский район, с. Богашево, с.т. «Новостройка», уч. № 277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70:14:0306005:127 площадью 2 000 кв.м, расположенного по адресу:</w:t>
        <w:br/>
        <w:t>Томская область, Томский район, с. Богашево, пер. Весенний, 8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земли площадью 59 841 кв.м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 можно по адресу: г. Томск, ул. Карла Маркса, 56, каб. 604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начала приема заявлений: 09 июня 2023 г. в 9:00 по местному времен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окончания приема заявлений: 24 июня 2023 г. в 16:00 по местному времени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Официальные сайты в информационно-телекоммуникационной сети «Интернет», на которых размещено сообщение о поступившем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ходатайстве об установлении публичного сервитута</w:t>
        </w:r>
      </w:hyperlink>
      <w:r>
        <w:rPr>
          <w:sz w:val="24"/>
          <w:szCs w:val="24"/>
        </w:rPr>
        <w:t xml:space="preserve">, с приложением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описаний местоположений границ публичного сервитута</w:t>
        </w:r>
      </w:hyperlink>
      <w:r>
        <w:rPr>
          <w:sz w:val="24"/>
          <w:szCs w:val="24"/>
        </w:rPr>
        <w:t>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1.      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www.tradm.ru/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2.      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s://www.bogashevosp.ru/</w:t>
        </w:r>
      </w:hyperlink>
      <w:r>
        <w:rPr>
          <w:sz w:val="24"/>
          <w:szCs w:val="24"/>
        </w:rPr>
        <w:t>.</w:t>
      </w:r>
    </w:p>
    <w:p>
      <w:pPr>
        <w:pStyle w:val="Heading7"/>
        <w:rPr/>
      </w:pPr>
      <w:r>
        <w:rPr/>
        <w:t>__________________________________________________________________________</w:t>
      </w:r>
    </w:p>
    <w:p>
      <w:pPr>
        <w:pStyle w:val="Heading7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../upload/files/2023/tmp__/hodatajstvo_2599.pdf" TargetMode="External"/><Relationship Id="rId5" Type="http://schemas.openxmlformats.org/officeDocument/2006/relationships/hyperlink" Target="../../upload/files/2023/tmp__/opisanie_2599.docx" TargetMode="External"/><Relationship Id="rId6" Type="http://schemas.openxmlformats.org/officeDocument/2006/relationships/hyperlink" Target="http://www.tradm.ru/" TargetMode="External"/><Relationship Id="rId7" Type="http://schemas.openxmlformats.org/officeDocument/2006/relationships/hyperlink" Target="https://www.bogashevos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46:00Z</dcterms:created>
  <dc:creator>Ермакова</dc:creator>
  <dc:description/>
  <dc:language>en-US</dc:language>
  <cp:lastModifiedBy>User</cp:lastModifiedBy>
  <cp:lastPrinted>2022-11-02T15:20:00Z</cp:lastPrinted>
  <dcterms:modified xsi:type="dcterms:W3CDTF">2023-06-09T04:48:00Z</dcterms:modified>
  <cp:revision>3</cp:revision>
  <dc:subject/>
  <dc:title/>
</cp:coreProperties>
</file>