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3844895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6 январ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1.2023 № 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</w:tblGrid>
      <w:tr>
        <w:trPr>
          <w:trHeight w:val="443" w:hRule="atLeast"/>
        </w:trPr>
        <w:tc>
          <w:tcPr>
            <w:tcW w:w="5083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б  утверждении штатов Совета и Администрации Богашевского сельского поселения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№ 131–ФЗ           «Об общих принципах организации местного самоуправления в Российской Федерации», руководствуясь законом Томской области от 9 октября 2007 года № 223-ОЗ «О муниципальных должностях» (с изм.), от 11 сентября 2007 года № 198-ОЗ «О муниципальной службе в Томской области» (с изм.), на основании Устава муниципального образования «Богашевское сельское поселение», </w:t>
      </w:r>
    </w:p>
    <w:p>
      <w:pPr>
        <w:pStyle w:val="Normal"/>
        <w:suppressLineNumbers/>
        <w:ind w:left="-540" w:hanging="0"/>
        <w:jc w:val="both"/>
        <w:rPr/>
      </w:pPr>
      <w:r>
        <w:rPr/>
        <w:tab/>
        <w:tab/>
      </w: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Утвердить штаты Совета и Администрации  Богашевского сельского поселения согласно Приложения 1 к настоящему решению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Решение Совета Богашевского сельского поселения от 16.06.2022 № 18 «Об утверждении штатов Совета и Администрации Богашевского сельского поселения» считать утратившими силу с даты вступления в силу настоящего реш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 и распространяет свое действие на правоотношения, возникшие с 1 июня 2022 го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огашевского сельского поселения   </w:t>
        <w:tab/>
        <w:t>/документ подписан/</w:t>
        <w:tab/>
        <w:t xml:space="preserve">   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гашевского сельского поселения  /документ подписан/</w:t>
        <w:tab/>
        <w:t xml:space="preserve">      Е.Г. Паньков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>Приложение 1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>к решению Совета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>Богашевского сельского поселения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>от  26.01.2023 № 3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ТАТЫ СОВЕТА БОГАШЕ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ы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Месячный оклад в расчетных единицах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24.0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ТАТЫ АДМИНИСТРАЦИИ БОГАШЕ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6"/>
        <w:gridCol w:w="2028"/>
        <w:gridCol w:w="2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ы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един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Месячный оклад  в расчетных единица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униципальная должность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лава муниципального образования «Богашевское сельское поселени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7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лжности муниципальной службы, служебная функция по которым предполагает руководство подчиненными (срочный трудовой догово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ы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един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Месячный должностной оклад 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«Богашевское сельское поселени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4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правляющий дела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55.00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олжности муниципальной службы, служебная функция по которым не предполагает руководства подчиненны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дущий специалист (финансис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дущий специалист (юрис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 землеустройству и муниципальному имуществ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по вопросам ЖК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по работе с населением и вопросам похозяйственного учета гражд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по архитектуре и строительств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2.00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аботники, осуществляющие обеспечение деятельности Администрации Богаше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лопроизводи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22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тор с. Лучан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30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тор с. Петух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30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тор д. Белоус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30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дущий бухгалт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55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ухгалт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23.20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ТОГО: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дитель легкового автомоби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61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борщик служебных помещ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37.60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01-30T04:55:00Z</dcterms:modified>
  <cp:revision>36</cp:revision>
  <dc:subject/>
  <dc:title>ИБ № 56</dc:title>
</cp:coreProperties>
</file>