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1295159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ию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3 № 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>
          <w:trHeight w:val="490" w:hRule="atLeast"/>
        </w:trPr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еизбрании Главы Богашевского сель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Богашевское сельское поселение», принятого решением Совета сельского поселения от 13 апреля 2015 года № 11, решением Совета Богашевского сельского поселения от 3 ноября 2020 года № 38 «</w:t>
      </w:r>
      <w:r>
        <w:rPr/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rFonts w:eastAsia="Calibri"/>
          <w:lang w:eastAsia="en-US"/>
        </w:rPr>
        <w:t xml:space="preserve">«Богашевское сельское поселение», </w:t>
      </w:r>
      <w:r>
        <w:rPr>
          <w:bCs/>
        </w:rPr>
        <w:t>в соответствии с протоколом заседания конкурсной комиссии по отбору кандидатур на должность Главы муниципального образования «Богашевское сельское поселение» Томского района Томской области  от 29 июня 2023 года № 3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ВЕТ БОГАШЕВСКОГО СЕЛЬСКОГО ПОСЕЛЕНИЯ РЕШИЛ:</w:t>
      </w:r>
    </w:p>
    <w:p>
      <w:pPr>
        <w:pStyle w:val="Doktekstj"/>
        <w:numPr>
          <w:ilvl w:val="0"/>
          <w:numId w:val="6"/>
        </w:numPr>
        <w:spacing w:lineRule="auto" w:line="276" w:before="100" w:after="0"/>
        <w:ind w:left="0" w:hanging="0"/>
        <w:jc w:val="both"/>
        <w:rPr/>
      </w:pPr>
      <w:r>
        <w:rPr>
          <w:sz w:val="20"/>
          <w:szCs w:val="20"/>
        </w:rPr>
        <w:t>С учетом итогов голосования, ни один из кандидатов, представленных конкурсной комиссией, не избран на должность Главы Богашевского сельского поселения</w:t>
      </w:r>
      <w:r>
        <w:rPr>
          <w:bCs/>
          <w:sz w:val="20"/>
          <w:szCs w:val="20"/>
        </w:rPr>
        <w:t xml:space="preserve">. </w:t>
      </w:r>
    </w:p>
    <w:p>
      <w:pPr>
        <w:pStyle w:val="Doktekstj"/>
        <w:numPr>
          <w:ilvl w:val="0"/>
          <w:numId w:val="3"/>
        </w:numPr>
        <w:spacing w:lineRule="auto" w:line="276" w:before="100" w:after="0"/>
        <w:ind w:left="0" w:hanging="0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апра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 xml:space="preserve">вить </w:t>
      </w:r>
      <w:bookmarkStart w:id="1" w:name="_Hlk133498452"/>
      <w:r>
        <w:rPr>
          <w:rFonts w:eastAsia="Calibri"/>
          <w:sz w:val="20"/>
          <w:szCs w:val="20"/>
          <w:lang w:eastAsia="en-US"/>
        </w:rPr>
        <w:t>настоящее решение временно исполняющему полномочия</w:t>
      </w:r>
      <w:bookmarkEnd w:id="1"/>
      <w:r>
        <w:rPr>
          <w:rFonts w:eastAsia="Calibri"/>
          <w:sz w:val="20"/>
          <w:szCs w:val="20"/>
          <w:lang w:eastAsia="en-US"/>
        </w:rPr>
        <w:t xml:space="preserve"> Главы Томского района, в Администрацию Богашев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bCs/>
        </w:rPr>
      </w:pPr>
      <w:r>
        <w:rPr>
          <w:rFonts w:eastAsia="Calibri"/>
          <w:lang w:eastAsia="en-US"/>
        </w:rPr>
        <w:t>Настоящее решение направить временно исполняющему полномочия Главы Богашевского сельского поселения для подписания, опубликования в официальном издании «Информационный бюллетень Богашевского сельского поселения» и размещения в информационно-телекоммуникационной сети «Интернет» на официальном сайте муниципального образования «Богашевское сельское поселение» (http://www.bogashevo.tomsk.ru)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hanging="0"/>
        <w:jc w:val="both"/>
        <w:outlineLvl w:val="0"/>
        <w:rPr>
          <w:bCs/>
        </w:rPr>
      </w:pPr>
      <w:r>
        <w:rPr>
          <w:bCs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ашевского сельского поселения               /документ подписан/</w:t>
        <w:tab/>
        <w:t xml:space="preserve">        Г.В. Сазо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п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ашевского сельского поселения</w:t>
        <w:tab/>
        <w:t xml:space="preserve"> /документ подписан/</w:t>
        <w:tab/>
        <w:t xml:space="preserve">         Р.Р. Ширш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tekstj">
    <w:name w:val="doktekst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7-11T03:17:00Z</dcterms:modified>
  <cp:revision>42</cp:revision>
  <dc:subject/>
  <dc:title>ИБ № 56</dc:title>
</cp:coreProperties>
</file>