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961399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 № 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553" w:hRule="atLeast"/>
        </w:trPr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Рыжкова Леонида Валерьевича,</w:t>
      </w:r>
    </w:p>
    <w:p>
      <w:pPr>
        <w:pStyle w:val="Normal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>Утвердить помощниками депутата Совета Богашевского сельского поселения Рыжкова Леонида Валерьевича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rPr/>
      </w:pPr>
      <w:r>
        <w:rPr/>
        <w:t>Рыжкову Алину Леонидовну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rPr/>
      </w:pPr>
      <w:r>
        <w:rPr/>
        <w:t>Савельева Никиту Васильевич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  /документ подписан/</w:t>
        <w:tab/>
        <w:t xml:space="preserve">        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30T05:35:00Z</dcterms:modified>
  <cp:revision>36</cp:revision>
  <dc:subject/>
  <dc:title>ИБ № 56</dc:title>
</cp:coreProperties>
</file>