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68810661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0 августа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9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8.2023 № 2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979" w:hRule="atLeast"/>
        </w:trPr>
        <w:tc>
          <w:tcPr>
            <w:tcW w:w="4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пределении перечня автомобильных дорог местного значения, подлежащих капитальному ремонту и (или) ремонту за счет средств иных межбюджетных трансфертов в 2024 го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связи с выделением средств иных межбюджетных трансфертов в 2024 году в рамках областной программы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, </w:t>
      </w:r>
    </w:p>
    <w:p>
      <w:pPr>
        <w:pStyle w:val="Normal"/>
        <w:suppressLineNumbers/>
        <w:ind w:left="-540" w:hanging="0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567"/>
        <w:jc w:val="both"/>
        <w:rPr/>
      </w:pPr>
      <w:r>
        <w:rPr/>
        <w:t>Включить в перечень автомобильных дорог местного значения, подлежащих капитальному ремонту и (или) ремонту за счет средств иных межбюджетных трансфертов в 2024 году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/>
        <w:t>Обустройство тротуаров и установка ограждения в с. Лучаново по ул. Олега Кошевого и Зои Космодемьянской (в рамках исполнительного производства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/>
        <w:t>Обустройство подъездной дороги к МБОУ "Петуховская средняя общеобразовательная школа"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/>
        <w:t>Асфальтирование участка дороги по ул. Центральная в п. Ключ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бустройство тротуара по ул. Чкалова в с. Богашево;</w:t>
      </w:r>
    </w:p>
    <w:p>
      <w:pPr>
        <w:pStyle w:val="Heading2"/>
        <w:keepNext w:val="false"/>
        <w:widowControl/>
        <w:numPr>
          <w:ilvl w:val="0"/>
          <w:numId w:val="6"/>
        </w:numPr>
        <w:shd w:fill="FFFFFF" w:val="clear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Обустройство пешеходной дороги от дома № 14 на ул. Новостройка в с. Богашево до  МБДОУ детский сад с. Богашево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/>
        <w:t>Направить настоящее решение временно исполняющему полномочия Главы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567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567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огашевского сельского поселения /документ подписан/ </w:t>
        <w:tab/>
        <w:t xml:space="preserve">   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П Главы </w:t>
      </w:r>
    </w:p>
    <w:p>
      <w:pPr>
        <w:pStyle w:val="Normal"/>
        <w:jc w:val="both"/>
        <w:rPr/>
      </w:pPr>
      <w:r>
        <w:rPr/>
        <w:t xml:space="preserve">Богашевского сельского поселения /документ подписан/  </w:t>
        <w:tab/>
        <w:t xml:space="preserve">       Р.Р. Ширш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08-14T04:54:00Z</dcterms:modified>
  <cp:revision>38</cp:revision>
  <dc:subject/>
  <dc:title>ИБ № 56</dc:title>
</cp:coreProperties>
</file>