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6825500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8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9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28.08. 2023 г.    </w:t>
        <w:tab/>
        <w:tab/>
        <w:t xml:space="preserve">                                                                                   </w:t>
        <w:tab/>
        <w:tab/>
        <w:tab/>
        <w:t xml:space="preserve">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воде жилого помещения в нежилое помещение по адресу: Томская область, р-н Томский, с. Богашево, ул. Дом отдыха, д. 19, строен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от 28.08.2023 № </w:t>
      </w:r>
      <w:r>
        <w:rPr>
          <w:lang w:val="en-US"/>
        </w:rPr>
        <w:t>RU</w:t>
      </w:r>
      <w:r>
        <w:rPr/>
        <w:t xml:space="preserve"> 70514301-04/23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вести жилое помещение, расположенное по адресу: Томская область, р-н Томский, с. Богашево, ул. Дом отдыха, д. 19, строен. 3, кадастровый номер 70:14:0306004:713, принадлежащее Федеральному казенному учреждению «Центр хозяйственного и сервисного обеспечения управления министерства внутренних дел Российской Федерации по Томской области» на праве оперативного управления 70:14:0306004:713-70/052/2022-4 от 22.02.2022 , в нежилое помещение.</w:t>
      </w:r>
    </w:p>
    <w:p>
      <w:pPr>
        <w:pStyle w:val="Normal"/>
        <w:ind w:firstLine="709"/>
        <w:jc w:val="both"/>
        <w:rPr/>
      </w:pPr>
      <w:r>
        <w:rPr/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</w:rPr>
          <w:t>www.bogashevo.tomsk.ru</w:t>
        </w:r>
      </w:hyperlink>
    </w:p>
    <w:p>
      <w:pPr>
        <w:pStyle w:val="Normal"/>
        <w:ind w:firstLine="709"/>
        <w:jc w:val="both"/>
        <w:rPr/>
      </w:pPr>
      <w:r>
        <w:rPr/>
        <w:t>3. Контроль за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Богашевского сельского поселения                                                  Р.Р. Ширш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/документ подписан/</w:t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7:00Z</dcterms:created>
  <dc:creator>Ермакова</dc:creator>
  <dc:description/>
  <dc:language>en-US</dc:language>
  <cp:lastModifiedBy>User</cp:lastModifiedBy>
  <cp:lastPrinted>2013-07-04T18:55:00Z</cp:lastPrinted>
  <dcterms:modified xsi:type="dcterms:W3CDTF">2023-08-29T03:48:00Z</dcterms:modified>
  <cp:revision>3</cp:revision>
  <dc:subject/>
  <dc:title/>
</cp:coreProperties>
</file>