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4311350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6 янва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.2023 № 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даты, места, времени и формы отчета Главы Богашевского сельского поселения перед Советом депутатов Богаш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ами 9, 10, 11 статьи 35 главы 4 Устава муниципального образования «Богашевское сельское поселение, учитывая пожелания Главы Богашевского сельского поселения, проведя процедуру открытого голосова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both"/>
        <w:rPr>
          <w:b/>
          <w:b/>
          <w:i/>
          <w:i/>
        </w:rPr>
      </w:pPr>
      <w:r>
        <w:rPr/>
        <w:t xml:space="preserve">Установить, что отчеты состоятся </w:t>
      </w:r>
      <w:r>
        <w:rPr>
          <w:b/>
          <w:i/>
          <w:u w:val="single"/>
        </w:rPr>
        <w:t>«30» марта 2023 года</w:t>
      </w:r>
      <w:r>
        <w:rPr/>
        <w:t xml:space="preserve"> на очередном заседании Совета депутатов Богашевского сельского поселения, в здании Администрации Богашевского сельского поселения, 2 этаж, актовый зал в 18.00 часов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jc w:val="both"/>
        <w:rPr/>
      </w:pPr>
      <w:r>
        <w:rPr/>
        <w:t>Главы Богашевского сельского поселения Е.Г. Панькова  о результатах своей деятельности:  сведения о поставленных задачах и целях в сферах: ЖКХ, благоустройство, муниципальное имущество, спорт/культура, дорожное хозяйство; итоги их выполнения за 2022 год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b/>
          <w:b/>
          <w:i/>
          <w:i/>
        </w:rPr>
      </w:pPr>
      <w:r>
        <w:rPr/>
        <w:t xml:space="preserve"> </w:t>
      </w:r>
      <w:r>
        <w:rPr/>
        <w:t>И деятельности Администрации Богашевского сельского поселения за 2022 год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ConsPlu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/документ подписан/         Г.В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b/>
          <w:b/>
        </w:rPr>
      </w:pPr>
      <w:r>
        <w:rPr/>
        <w:t>Богашевского сельского поселения /документ подписан/         Е.Г. Пан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1-30T05:37:00Z</dcterms:modified>
  <cp:revision>36</cp:revision>
  <dc:subject/>
  <dc:title>ИБ № 56</dc:title>
</cp:coreProperties>
</file>