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87148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янва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8.01.2022г. </w:t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33"/>
        <w:ind w:right="4534" w:hanging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«Об утверждении отчета об исполнении бюджета Богашевского сельского поселения за 4 квартал 2021 года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№ 56</w:t>
      </w:r>
    </w:p>
    <w:p>
      <w:pPr>
        <w:pStyle w:val="Normal"/>
        <w:ind w:firstLine="709"/>
        <w:jc w:val="both"/>
        <w:rPr>
          <w:rStyle w:val="FontStyle67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твердить  отчет об исполнении бюджета Богашевского сельского поселения за 4 квартал 2021 года по доходам в сумме 38 112,8тыс. руб., по расходам  в сумме 36 644,3 тыс. руб.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профицит бюджета в сумме 1 469,5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 CYR" w:cs="Times New Roman" w:ascii="Times New Roman" w:hAnsi="Times New Roman"/>
          <w:b w:val="false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/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8.01.2022 № 0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Times New Roman CYR"/>
        </w:rPr>
        <w:t xml:space="preserve"> </w:t>
      </w:r>
      <w:r>
        <w:rPr/>
        <w:t>за 4 квартал 2021 года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37"/>
        <w:gridCol w:w="464"/>
        <w:gridCol w:w="956"/>
        <w:gridCol w:w="320"/>
        <w:gridCol w:w="1134"/>
        <w:gridCol w:w="142"/>
        <w:gridCol w:w="1277"/>
        <w:gridCol w:w="518"/>
      </w:tblGrid>
      <w:tr>
        <w:trPr>
          <w:trHeight w:val="37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2552"/>
              <w:gridCol w:w="1276"/>
              <w:gridCol w:w="1134"/>
              <w:gridCol w:w="992"/>
            </w:tblGrid>
            <w:tr>
              <w:trPr>
                <w:trHeight w:val="255" w:hRule="atLeast"/>
              </w:trPr>
              <w:tc>
                <w:tcPr>
                  <w:tcW w:w="3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bookmarkStart w:id="0" w:name="RANGE!A11"/>
                  <w:r>
                    <w:rPr>
                      <w:b/>
                      <w:bCs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3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217,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227,4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 НЕНАЛОГОВЫЕ 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000000000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1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 16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 9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1" w:name="RANGE!A15%3AC15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  <w:bookmarkEnd w:id="1"/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1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 16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1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2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3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10208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 xml:space="preserve">-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 103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9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 0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3,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3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4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3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5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2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85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 1030226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3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СОВОКУПНЫЙ ДОХОД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5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5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50301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50301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2 106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 6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 9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103010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103010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000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3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60604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90405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0 111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3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94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3,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502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503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10904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0 114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402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402050100000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402053100000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НЕНАЛОГОВЫЕ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 117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7010501000001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117050501000001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0 200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8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0 202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 0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 88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15001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7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7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20229999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35082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35118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 20249999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8</w:t>
                  </w:r>
                </w:p>
              </w:tc>
            </w:tr>
          </w:tbl>
          <w:p>
            <w:pPr>
              <w:pStyle w:val="Normal"/>
              <w:ind w:left="-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 бюджета Бога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30"/>
        <w:gridCol w:w="1495"/>
        <w:gridCol w:w="1560"/>
        <w:gridCol w:w="1221"/>
      </w:tblGrid>
      <w:tr>
        <w:trPr>
          <w:trHeight w:val="25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"/>
            <w:r>
              <w:rPr>
                <w:b/>
                <w:bCs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9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 CYR" w:cs="Times New Roman"/>
          <w:b w:val="false"/>
          <w:b w:val="false"/>
          <w:sz w:val="20"/>
          <w:szCs w:val="20"/>
        </w:rPr>
      </w:pPr>
      <w:r>
        <w:rPr>
          <w:rFonts w:eastAsia="Times New Roman CYR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6:00Z</dcterms:created>
  <dc:creator>Ермакова</dc:creator>
  <dc:description/>
  <dc:language>en-US</dc:language>
  <cp:lastModifiedBy>User</cp:lastModifiedBy>
  <cp:lastPrinted>2013-07-04T18:55:00Z</cp:lastPrinted>
  <dcterms:modified xsi:type="dcterms:W3CDTF">2022-02-02T02:37:00Z</dcterms:modified>
  <cp:revision>3</cp:revision>
  <dc:subject/>
  <dc:title/>
</cp:coreProperties>
</file>