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5850712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1 февра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01.02.2022г.</w:t>
        <w:tab/>
        <w:tab/>
        <w:tab/>
        <w:tab/>
        <w:t xml:space="preserve">                                                                                      № 09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4535" w:hanging="0"/>
        <w:jc w:val="both"/>
        <w:rPr/>
      </w:pPr>
      <w:r>
        <w:rPr/>
        <w:t>О подготовке к пожароопасному  периоду 2022 года и защите  населенных  пунктов     муниципального образования «Богашевское сельское поселение»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22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11" w:hanging="454"/>
        <w:jc w:val="both"/>
        <w:rPr/>
      </w:pPr>
      <w:r>
        <w:rPr/>
        <w:t>Утвердить план мероприятий к пожароопасному сезону 2022 года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811" w:hanging="454"/>
        <w:jc w:val="both"/>
        <w:rPr/>
      </w:pPr>
      <w:r>
        <w:rPr>
          <w:color w:val="000000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2"/>
        </w:numPr>
        <w:ind w:left="811" w:hanging="454"/>
        <w:jc w:val="both"/>
        <w:rPr/>
      </w:pPr>
      <w:r>
        <w:rPr/>
        <w:t>Провести комплекс мероприятий по приведению в исправное состояние источников противопожарного водоснабжения. Ответственные: Р.Р. Ширшов, Котлов А. В.</w:t>
      </w:r>
    </w:p>
    <w:p>
      <w:pPr>
        <w:pStyle w:val="Normal"/>
        <w:numPr>
          <w:ilvl w:val="0"/>
          <w:numId w:val="2"/>
        </w:numPr>
        <w:ind w:left="811" w:hanging="454"/>
        <w:jc w:val="both"/>
        <w:rPr/>
      </w:pPr>
      <w:r>
        <w:rPr/>
        <w:t>Обеспечить исправность дорог, подъездов к естественным или искусственным  водоисточникам для забора воды пожарной техникой. Ответственные: Р.Р. Ширшов, И.Н. Емельянов, Л.Н.Богер, А.В. Кисел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жарными средствами, приспособленными для целей пожаротушения пожарную дружину  Богашевского сельского  поселения.  Ответственные:  Р.Р. Ширшов, Ю.П.Селяв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Р.Р. Ширш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 В. Черткова, Емельянов И.Н., Богер Л.Н., Киселев А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 и материальных ценностей в случае пожаров  в  населенных  пунктах. Ответственные:  Ширшов Р.Р.,  Безукладникова Т. В.,  Емельянов И.Н., Богер Л.Н., Киселе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ый: Р.Р. Ширш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вести контроль за состоянием пожарных гидрантов расположенных на территориях сельского поселения. Ответственные: Р.Р. Ширшов, администраторы населенных пунктов, Котлов А. В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азъяснительную работу среди населения по недопущению пала сухой травы и сжигания мусора. Ответственные: Р.Р. Ширшов, С.И.Солина, И.Н. Емельянов, Л.Н.Богер, А.В. Кисел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Р.Р. Ширшов, С.И.Солина, М.А.Зу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М.А.Зу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вступает в законную силу со дня его официального опубликования на официальном сайте Богашевского  сельского поселения  в сети 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лава поселения                                           </w:t>
        <w:tab/>
        <w:tab/>
        <w:t xml:space="preserve">            Е.Г. Пань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>/документ подписан/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1.02.2022 </w:t>
      </w:r>
      <w:r>
        <w:rPr/>
        <w:t xml:space="preserve">№ </w:t>
      </w:r>
      <w:r>
        <w:rPr>
          <w:u w:val="single"/>
        </w:rPr>
        <w:t>09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К ПОЖАРООПАСНОМУ СЕЗОНУ 2021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8.04.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шов Р.Р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шов Р.Р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Главы поселения С.И.Солина –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кова М.В.</w:t>
            </w:r>
          </w:p>
          <w:p>
            <w:pPr>
              <w:pStyle w:val="Normal"/>
              <w:autoSpaceDE w:val="false"/>
              <w:rPr/>
            </w:pPr>
            <w:r>
              <w:rPr/>
              <w:t>Ильясова О.П.</w:t>
            </w:r>
          </w:p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шов Р.Р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укладникова Т. В., Богер Л.Н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мельянов И.Н., </w:t>
            </w:r>
          </w:p>
          <w:p>
            <w:pPr>
              <w:pStyle w:val="Normal"/>
              <w:autoSpaceDE w:val="false"/>
              <w:rPr/>
            </w:pPr>
            <w:r>
              <w:rPr/>
              <w:t>Байчу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Normal"/>
              <w:autoSpaceDE w:val="false"/>
              <w:rPr/>
            </w:pPr>
            <w:r>
              <w:rPr/>
              <w:t>Черткова М.В.</w:t>
            </w:r>
          </w:p>
          <w:p>
            <w:pPr>
              <w:pStyle w:val="Normal"/>
              <w:autoSpaceDE w:val="false"/>
              <w:rPr/>
            </w:pPr>
            <w:r>
              <w:rPr/>
              <w:t>Солина С.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Н. Емельянов, Л.Н.Богер, </w:t>
            </w:r>
          </w:p>
          <w:p>
            <w:pPr>
              <w:pStyle w:val="Normal"/>
              <w:autoSpaceDE w:val="false"/>
              <w:rPr/>
            </w:pPr>
            <w:r>
              <w:rPr/>
              <w:t>А.В. Киселев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октябрь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а М.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О.П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Л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И.Н.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.В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селения</w:t>
            </w:r>
          </w:p>
          <w:p>
            <w:pPr>
              <w:pStyle w:val="Style23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на С.И. – специалист по работе с населением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шов Р.Р.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М.А.,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ина С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поселения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/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Style23"/>
              <w:spacing w:before="3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Главы поселения, Селявская Ю.П. –ведущи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а М.В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на С.И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Емельянов, Л.Н.Богер,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В.Кисел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иршов Р.Р.-Зам.Главы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мониторинг населенных пунктов, расположенных в непосредственной близости к лесным масси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1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1.02.2022 </w:t>
      </w:r>
      <w:r>
        <w:rPr/>
        <w:t xml:space="preserve">№ </w:t>
      </w:r>
      <w:r>
        <w:rPr>
          <w:u w:val="single"/>
        </w:rPr>
        <w:t>09</w:t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</w:rPr>
        <w:t>на территории населенных пунктов</w:t>
      </w:r>
      <w:r>
        <w:rPr/>
        <w:t xml:space="preserve"> </w:t>
      </w:r>
      <w:r>
        <w:rPr>
          <w:color w:val="000000"/>
        </w:rPr>
        <w:t>Богаш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кова Маргарита Валер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802-82-7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9-544-76-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ственный  за  передачу  оперативной  информации  о  ситуации  на территории  </w:t>
      </w:r>
    </w:p>
    <w:p>
      <w:pPr>
        <w:pStyle w:val="Normal"/>
        <w:rPr/>
      </w:pPr>
      <w:r>
        <w:rPr>
          <w:color w:val="000000"/>
        </w:rPr>
        <w:t>Муниципального образования «Богашевское сельское поселение» –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поселения – Р.Р. Ширшов, 931-091,8-909-542-34-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6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2-02-01T08:25:00Z</dcterms:modified>
  <cp:revision>4</cp:revision>
  <dc:subject/>
  <dc:title/>
</cp:coreProperties>
</file>