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1449354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4 но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0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 № 1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ь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2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мощника депут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ложением о помощниках депутата Совета Богашевского сельского поселения, утвержденного решением Совета Богашевского сельского поселения от 20.12.2012 № 31, и по представлению депутата Фроловой Татьяны Сергеевны,</w:t>
      </w:r>
    </w:p>
    <w:p>
      <w:pPr>
        <w:pStyle w:val="Normal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>Утвердить помощником депутата Совета Богашевского сельского поселения Фроловой Татьяны Сергеевны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rPr/>
      </w:pPr>
      <w:r>
        <w:rPr/>
        <w:t>Чуяшову Татьяну Борисовну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color w:val="000000"/>
        </w:rPr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>
          <w:lang w:val="tt-RU"/>
        </w:rPr>
      </w:pPr>
      <w:r>
        <w:rPr/>
        <w:t>Богашевского сельского поселения</w:t>
        <w:tab/>
        <w:t xml:space="preserve"> /документ подписан/        Г.В. Сазонова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11-25T05:36:00Z</dcterms:modified>
  <cp:revision>35</cp:revision>
  <dc:subject/>
  <dc:title>ИБ № 56</dc:title>
</cp:coreProperties>
</file>