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02975184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7 декабр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0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вещении итогов собрания граждан, на котором принято окончательное решение о реализации проекта «Благоустройство территории кладбища по адресу: Томская область, Томский район, с. Лучаново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40"/>
      <w:bookmarkEnd w:id="0"/>
      <w:r>
        <w:rPr>
          <w:rFonts w:cs="Times New Roman" w:ascii="Times New Roman" w:hAnsi="Times New Roman"/>
        </w:rPr>
        <w:t>Протокол собрания гражд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собрания: 07.12.2022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/ городской округ Томской области: Томский райо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е Томской области*:Богашевское сельское посе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: с. Лучанов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а собрания: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председателя и секретаря собрания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инициативного проекта для последующего участия в конкурсном отборе в целях получения из областного бюджета субсидии на его финансовую поддержку (далее – проект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инансировании проекта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денежном вкладе населения в реализацию проекта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нициативной группы для реализации проекта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вопросы 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жителей населенного пункта, присутствующих на собрании 13 челове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>Ход собрания (</w:t>
      </w:r>
      <w:r>
        <w:rPr>
          <w:rFonts w:cs="Times New Roman" w:ascii="Times New Roman" w:hAnsi="Times New Roman"/>
          <w:i/>
        </w:rPr>
        <w:t>описывается  ход  проведения  собрания  с указанием вопросов рассмотрения; выступающих  лиц и сути их выступления по каждому вопросу; количество и наименование проектов, обсуждаемых на собрании, принятых решений по каждому вопросу</w:t>
      </w:r>
      <w:r>
        <w:rPr>
          <w:rFonts w:cs="Times New Roman" w:ascii="Times New Roman" w:hAnsi="Times New Roman"/>
        </w:rPr>
        <w:t>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собрания (принятые решения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2835"/>
        <w:gridCol w:w="850"/>
        <w:gridCol w:w="993"/>
        <w:gridCol w:w="1134"/>
      </w:tblGrid>
      <w:tr>
        <w:trPr>
          <w:trHeight w:val="1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е реш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олосовавших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следнее – при наличии)  председателя и секретаря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Гауэр Владимир Иосиф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– Ильясова Окс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выбранного населением для подготовки конкурсной заявки, с указанием объекта инфраструктуры, на создание, обустройство или ремонт которого направлен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кладбища по адресу: Томская область, Томский район, с. Лучан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общая стоимость реализации про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9 99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населения (инициативных платежей физических лиц) на реализацию про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ое участие населения в реализации проекта (формы, число участ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вклад, инвентарь,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ициатив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эр Владимир Иосифович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ясоваОксана Петровн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Максим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ициативной группы (ФИО (последнее – при наличии), контактные данные (телефон, фактический адрес проживания, адрес электронной почты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эр Владимир Иосифович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528909999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ьшое Протопопово, мкр. Авиатор-2, ул. Арбатская, д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bookmarkStart w:id="1" w:name="_GoBack"/>
            <w:bookmarkEnd w:id="1"/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Богашевского сельского поселения Томского рай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843" w:hanging="709"/>
        <w:jc w:val="both"/>
        <w:rPr/>
      </w:pPr>
      <w:r>
        <w:rPr>
          <w:rFonts w:cs="Times New Roman" w:ascii="Times New Roman" w:hAnsi="Times New Roman"/>
        </w:rPr>
        <w:t xml:space="preserve">/документ подписан/    </w:t>
      </w:r>
      <w:r>
        <w:rPr>
          <w:rFonts w:cs="Times New Roman" w:ascii="Times New Roman" w:hAnsi="Times New Roman"/>
          <w:u w:val="single"/>
        </w:rPr>
        <w:t>Паньков Егор Григорьевич, глава поселения</w:t>
      </w:r>
    </w:p>
    <w:p>
      <w:pPr>
        <w:pStyle w:val="ConsPlusNonformat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Ф.И.О. (последнее – при наличии), должн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администрации муниципального района (городского округа)</w:t>
      </w:r>
    </w:p>
    <w:p>
      <w:pPr>
        <w:pStyle w:val="ConsPlusNonformat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843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документ подписан/    _</w:t>
      </w:r>
      <w:r>
        <w:rPr>
          <w:rFonts w:cs="Times New Roman" w:ascii="Times New Roman" w:hAnsi="Times New Roman"/>
          <w:u w:val="single"/>
        </w:rPr>
        <w:t>Масловский Андрей Николаевич,ВРиП Главы Томского района</w:t>
      </w:r>
    </w:p>
    <w:p>
      <w:pPr>
        <w:pStyle w:val="ConsPlusNonformat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Ф.И.О. (последнее – при наличии), должн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     /документ подписан/    Гауэр Владимир Иосифович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           /документ подписан/    Ильясова Оксана Петров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1-11T09:21:00Z</dcterms:modified>
  <cp:revision>35</cp:revision>
  <dc:subject/>
  <dc:title>ИБ № 56</dc:title>
</cp:coreProperties>
</file>